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kshopu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lore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tál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2.5..-25.5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5.2013 – cesta z Prahy do Florenci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5.2013 – workshop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5.2013 – seminář COST Action 105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5.2013 – cesta z Florenci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projektu CENDARI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semináře “Medieval Anonymus TExts and Digital Research Infrastructures“ COST Action 10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rezentace “CENDARI and Manuscriptorium: integrating data and services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agregaci obsahu a integraci dat v rámci projektu CEND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“Semantics and Manuscriptorium“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sémantickém vyhledávání pro rukopisné studiu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5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375920" cy="37592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2:00Z</dcterms:created>
  <dc:creator>Uhlíř Zdeněk</dc:creator>
  <dc:description/>
  <dc:language>en-US</dc:language>
  <cp:lastModifiedBy>EVA</cp:lastModifiedBy>
  <cp:lastPrinted>2010-07-12T08:52:00Z</cp:lastPrinted>
  <dcterms:modified xsi:type="dcterms:W3CDTF">2013-05-27T07:56:00Z</dcterms:modified>
  <cp:revision>5</cp:revision>
  <dc:subject/>
  <dc:title>Vážený pan</dc:title>
</cp:coreProperties>
</file>