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2410"/>
        <w:gridCol w:w="3260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rFonts w:ascii="Calibri" w:hAnsi="Calibri" w:cs="Calibri"/>
                <w:sz w:val="22"/>
              </w:rPr>
            </w:pPr>
            <w:r>
              <w:rPr/>
              <w:t>Mgr. Jarmila Přibylová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1.1.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DZF, </w:t>
            </w:r>
            <w:r>
              <w:rPr/>
              <w:t>oddělení jmenného zpracován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eminář a konference zaměřené na problematiku katalogizačních pravidel RDA a setkání členů EURIG (European RDA Interest Grou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lorencie a Fiesol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5.-11.5.201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 přílet do Floren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 seminář „RDA in Europe: a reality and a challenge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 konference „RDA towards Linked Dat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 pracovní jednání skupiny EURI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11.5. odlet do Prahy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Rozpočet NK ČR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a informací o práci s pravidly RDA v evropských zemích. Spolupráce na dalším vývoji pravidel prostřednictvím zástupců EURIG ve výboru RSC (RDA Steering Committee) a pracovních skupinách při RSC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semináři „RDA in Europe and Italy“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Účast na konferenci „RDA towards Linked Data“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postupu implementace RDA v evropských zemích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ky a diskuse k projektu „3R“ („RDA Toolkit Restructure and Redesign“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práci zástupců EURIG v RSC a pracovních skupinách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skuse – projednávání problematických bodů RDA, náměty ke změnám v textu pravide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ář: informace k organizační struktuře RSC (v RSC má zástupce každý kontinent; zástupce Evropy volí skupina EURIG); informace o implementaci pravidel RDA v Evropě; informace o postupu překladu RDA do italštiny a diskuse o obecných problémech při překládání RDA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ference: RDA a BIBFRAME; využití „Linked Data“ v knihovnách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ovní jednání skupiny EURIG: informace o implementaci RDA v jednotlivých zemích; zpráva zástupce EURIG v RSC; informace o projektu 3R – nové uspořádání RDA Toolkitu, zjednodušení některých pravidel, implementace modelu LRM (Library Reference Model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by nového výboru EURI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31.10.2017</w:t>
            </w:r>
          </w:p>
        </w:tc>
      </w:tr>
      <w:tr>
        <w:trPr>
          <w:trHeight w:val="46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n 2015_d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3:00Z</dcterms:created>
  <dc:creator>Přibylová Jarmila</dc:creator>
  <dc:description/>
  <dc:language>en-US</dc:language>
  <cp:lastModifiedBy>Eva</cp:lastModifiedBy>
  <dcterms:modified xsi:type="dcterms:W3CDTF">2017-11-07T14:07:00Z</dcterms:modified>
  <cp:revision>3</cp:revision>
  <dc:subject/>
  <dc:title/>
</cp:coreProperties>
</file>