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pro Manuscriptorium – 5.3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19. Kartographiehistorisches Colloquiu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lorenc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.-5.6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6. – příjezd do Florenci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6. – 4.6. – pobyt ve Florenc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6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V CICLO DI STUDI MEDIEVALI s cílem prezentace Manuscriptoria a načerpání poznatků týkající se jeho rozvoj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6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Tomáš Klimek</dc:creator>
  <dc:description/>
  <cp:keywords/>
  <dc:language>en-US</dc:language>
  <cp:lastModifiedBy>Klimek Tomáš</cp:lastModifiedBy>
  <dcterms:modified xsi:type="dcterms:W3CDTF">2019-06-1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