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90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90245" cy="690245"/>
                    </a:xfrm>
                    <a:prstGeom prst="rect">
                      <a:avLst/>
                    </a:prstGeom>
                  </pic:spPr>
                </pic:pic>
              </a:graphicData>
            </a:graphic>
          </wp:inline>
        </w:drawing>
      </w:r>
    </w:p>
    <w:p>
      <w:pPr>
        <w:pStyle w:val="Heading"/>
        <w:rPr/>
      </w:pPr>
      <w:r>
        <w:rPr/>
      </w:r>
    </w:p>
    <w:p>
      <w:pPr>
        <w:pStyle w:val="Heading"/>
        <w:rPr/>
      </w:pPr>
      <w:r>
        <w:rPr/>
        <w:t>Zpráva ze zahraniční služební cesty</w:t>
      </w:r>
    </w:p>
    <w:p>
      <w:pPr>
        <w:pStyle w:val="Normal"/>
        <w:jc w:val="center"/>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gr. Irena Burešová, Jana Fojtíková, Mgr. Světlana Knollová, PhDr. Jan Lukavec Ph.D.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ní knihovna České republiky, Klementinum 190, 110 00 Praha 1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DF-ODZD</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návštěva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Frankfurt nad Mohan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ěmec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10. 201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9.10. ve večerních hodinách příjezd do Mohuče, kde máme ubytování během Frankfurtského veletrhu (ceny hotelů ve Frankfurtu jsou o poznání vyšší). Permanentka na veletrh zahrnuje též jízdné ve Frankfurtu a v blízkém okolí (včetně vlakové dopravy Frankfurt - Mohuč)</w:t>
            </w:r>
          </w:p>
          <w:p>
            <w:pPr>
              <w:pStyle w:val="Normal"/>
              <w:rPr/>
            </w:pPr>
            <w:r>
              <w:rPr/>
              <w:t>10.-13.10. jednání, výběr desiderat, přímé veletržní objednávky, nákupy + doprava nakoupených publikací.</w:t>
            </w:r>
          </w:p>
          <w:p>
            <w:pPr>
              <w:pStyle w:val="Normal"/>
              <w:rPr/>
            </w:pPr>
            <w:r>
              <w:rPr/>
              <w:t>14.10. nakládání publikací a jejich odvoz do pražského Klementina, večer  - přeprava publikací, katalogů a jiných veletržních materiálů do oddělení doplňování zahraničních dokumentů (přepravy jsou zmiňovány zvlášť kvůli jejich značné fyzické a časové náročnosti)</w:t>
            </w:r>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 z NK</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ojtěch Pelant (řidič)</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razeno z rozpočtu 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Zmapovat knižní trhy jednotlivých států představených na Frankfurtském knižním veletrhu. Absolvovat domluvené schůzky na stáncích akademických nakladatelů, jejichž knižní produkce je pro Národní knihovnu profilová. Dojednat konkrétní záležitosti (objednávky, veletržní slevy apod.) s partnerskými zahraničními dodavateli a oslovit další vytipované dodavatele, s nimiž Národní knihovna ještě nespolupracuje. Navštívit některé z nakladatelských, knihkupeckých, literárních a knihovnických akcí pořádaných v rámci Frankfurtského veletrhu.  Podle osobní domluvy s určitými zahraničními nakladateli nakoupit přímo na stáncích zahraniční desiderata s veletržní slevou, poslední den veletrhu posoudit zahraniční novinky, které budou k prodeji; v případě špičkových titulů je ověřit v NKC a domluvit se o nákupu. Nakoupené publikace dopravit do Národní knihovny. </w:t>
            </w:r>
          </w:p>
          <w:p>
            <w:pPr>
              <w:pStyle w:val="Normal"/>
              <w:spacing w:before="100" w:after="100"/>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ěno, s velkými slevami nakoupeno 142 knih (a získáno několik desítek darů)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Fonts w:cs="Arial" w:ascii="Arial" w:hAnsi="Arial"/>
                </w:rPr>
                <w:t>http://art.ihned.cz/knihy/c1-61004160-reportaz-veletrh-frankfurt-fotbalove-tribuny-a-kafka-jako-clooney</w:t>
              </w:r>
            </w:hyperlink>
            <w:r>
              <w:rPr>
                <w:rFonts w:cs="Arial" w:ascii="Arial" w:hAnsi="Arial"/>
              </w:rPr>
              <w:t xml:space="preserve"> </w:t>
            </w:r>
          </w:p>
          <w:p>
            <w:pPr>
              <w:pStyle w:val="Normal"/>
              <w:ind w:firstLine="708"/>
              <w:rPr/>
            </w:pPr>
            <w:r>
              <w:rPr/>
            </w:r>
          </w:p>
          <w:p>
            <w:pPr>
              <w:pStyle w:val="Normal"/>
              <w:ind w:firstLine="708"/>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nihy (nákup, dary), katalog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Char">
    <w:name w:val=" Char"/>
    <w:qFormat/>
    <w:rPr>
      <w:rFonts w:ascii="Times New Roman" w:hAnsi="Times New Roman" w:eastAsia="Times New Roman" w:cs="Times New Roman"/>
      <w:b/>
      <w:bCs/>
      <w:sz w:val="24"/>
      <w:szCs w:val="24"/>
    </w:rPr>
  </w:style>
  <w:style w:type="character" w:styleId="WWChar">
    <w:name w:val="WW-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hned.cz/knihy/c1-61004160-reportaz-veletrh-frankfurt-fotbalove-tribuny-a-kafka-jako-cloon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53:00Z</dcterms:created>
  <dc:creator>Lukavec Jan</dc:creator>
  <dc:description/>
  <dc:language>en-US</dc:language>
  <cp:lastModifiedBy>Eva</cp:lastModifiedBy>
  <dcterms:modified xsi:type="dcterms:W3CDTF">2013-10-21T11:26:00Z</dcterms:modified>
  <cp:revision>5</cp:revision>
  <dc:subject/>
  <dc:title/>
</cp:coreProperties>
</file>