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32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ška Šedi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2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udebn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SHOP RISM – Katalogizace v programu MUSCA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kfurt nad Mohan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- 13. 10. 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obný časový harmonogra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jezd 11. 10. 2016 v 23:00 z autobusového nádr. Praha-Floren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 10. 2016, 6: 30 příjezd do Frankfurt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 zahájení workshopu v RISM Zentralredaktion, Johann Wolfgang Goethe-Universität, Mertonstrasse 25, Hörsaalgebäude. Přivítání, úvod do historie a vývoje katalogizačního programu MUSCAT 3 (Laurent Pugin, Švýcarsko), charakteristika, základy používání, statistiky, migrační plán konverze da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00-17:00 praktická cvičení – katalogizace hudebních rukopisů v programu MUSCAT. 13. 10. 2016, 10:00 Autority a rejstříky, 11:00 katalogizace tzv. Collections, 14:00 literatura, 15:00 hudební tisky, 16:00- 17:00 pokr. praktických cvičení (hud. rukopisy). Mezi sekcemi individuální konzultace se členy redakc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:15 odjezd z autobusového nádraží Pforzheimstr., Frankfur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:30 příjez do Prahy na hlavní nádraž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knihovna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Účast na pracovním setkání spolupracovníků RISM – školení v novém katalogizačním programu MUSCAT pro zpracování hudebních sbírek do mezinárodního soupisu hudebních pramenů (RISM)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iz Podrobný časový harmonogra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Viz Podrobný časový harmonogra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10. 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6:00Z</dcterms:created>
  <dc:creator>Bastlová Eliška</dc:creator>
  <dc:description/>
  <cp:keywords/>
  <dc:language>en-US</dc:language>
  <cp:lastModifiedBy>Šedivá Eliška</cp:lastModifiedBy>
  <cp:lastPrinted>2014-04-03T09:19:00Z</cp:lastPrinted>
  <dcterms:modified xsi:type="dcterms:W3CDTF">2016-10-24T06:25:00Z</dcterms:modified>
  <cp:revision>9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