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gr. Irena Bureš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eské republiky, Klementinum 190, 110 00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dbor doplňování fondů – oddělení doplňování zahraničních dokumentů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ávštěva 22. knižního veletrhu a Univerzitní knihovny v Götebrog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öteborg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véd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9.-23.9.200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   10.35   odlet do Kodaně (zpoždění)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.00   přílet do Kodaně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.30   odlet do Göteborgu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3.10   přílet do Göteborgu</w:t>
            </w:r>
          </w:p>
          <w:p>
            <w:pPr>
              <w:pStyle w:val="Normal"/>
              <w:rPr/>
            </w:pPr>
            <w:r>
              <w:rPr/>
              <w:t>20.9.    návštěva Univerzitní knihovny</w:t>
            </w:r>
          </w:p>
          <w:p>
            <w:pPr>
              <w:pStyle w:val="Normal"/>
              <w:rPr/>
            </w:pPr>
            <w:r>
              <w:rPr/>
              <w:t>21.-22.9.   návštěva knižního veletrhu</w:t>
            </w:r>
          </w:p>
          <w:p>
            <w:pPr>
              <w:pStyle w:val="Normal"/>
              <w:rPr/>
            </w:pPr>
            <w:r>
              <w:rPr/>
              <w:t>23.9.    9.55   odlet do Kodaně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.40  přílet do Kodaně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4.00  odlet do Prahy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.20  přílet do Prah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no z rozpočtu Národní knihov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Seznámit se se současnou švédskou odbornou knižní produkcí, případně navázat kontakty s dodavateli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y s dodavateli se navázat nepodařilo. Všichni , které jsem na veletrhu oslovila, svorně tvrdili, že dodávají pouze po Švédsku a nikoli do zahraničí (ani v rámci Evropské unie ne)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ávštěva Univerzitní knihovny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Univerzitní knihovna v Göteborgu má stejně jako naše Národní knihovna jedno oddělení pro domácí akvizici a druhé pro zahraniční. Mne zajímala zahraniční akvizic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Celá Univerzitní knihovna je rozdělena do sedmi knihoven podle oborů (humanitní vědy, ekonomie, botanika...) a začíná se budovat osmá knihovna – digitální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Oddělení domácího doplňování dostává jeden exemplář povinného výtisku a samozřejmě také nakupuje domácí literaturu dle potřeby. Tady v Univerzitní knihovně ta potřeba vypadá mimo jiné tak, že se nakupují učebnice pro studenty. Tam se počítá s jednou učebnicí na deset studentů, takže počet nakupovaných učenic se mění podle počtu studentů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Pokud jde o zahraniční doplňování, funguje jak výměna, tak nákup (a samozřejmě také chodí dary). Výměna probíhá podobně jako u nás: nabídkové seznamy z duplikátů chodí oběma směry</w:t>
            </w:r>
            <w:r>
              <w:rPr>
                <w:lang w:val="en-US"/>
              </w:rPr>
              <w:t>;</w:t>
            </w:r>
            <w:r>
              <w:rPr/>
              <w:t xml:space="preserve"> literatura se vybírá podle partnerova odborného profil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Tituly pro nákup vybírají většinou knihovníci sami, ale nebrání se ani návrhům odjinud. Knihy k nákupu také doporučují profesoři, studenti či další čtenáři. Na internetu je vystavený formulář, který dotyčná osoba vyplní, a tak pošle svůj návrh na novou akvizici do knihovny. Vše se doplňuje na vysokoškolské úrovn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Knihy ze zahraničí chodí rychle, údajně tak do týdne. Každý týden se koná výstavka nových přírůstků. To, co v týdnu přišlo a zpracovalo se, se vystaví v pátek na poličky, které jsou určeny k tomuto účelu. Vystavené tituly tam zůstanou týden a příští pátek je opět nahradí nejnovější přírůstky. Výstavka trvá týden, aby měli všichni zájemci možnost si ji prohlédnou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Ptala jsem se také na rozpočet. Celá Univerzitní knihovna má na rok cca 12-14 milionů SEK (cca 36-42 milionů Kč) – suma se rok od roku mění. Podle mých „kolegyň“ je tato částka nedostačující, chtělo by to větší příděl. Z rozpočtu „ukusují“ i další akce. Tak například nyní má digitální knihovna svůj zvláštní příděl peněz, ale až tento „zaváděcí“ projekt skončí, bude se platit z normálního rozpočtu, který nejspíš nebude navýše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V zásadě lze říci, že tato knihovna pracuje velmi podobným způsobem jako naše. Nákup, výměna, dary a nedostatečný příliv financ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nižní veletrh v Göteborg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Ve dnech 21.-22.9. jsem navštívila 22. knižní veletrh v Göteborgu. Konal se ve dnech 21.-24.9.2006 pod názvem „Bok o‘ bibliotek“ a probíhal ve veletržním areálu Svenska Mässan, Mässans Gata 10, v podstatě na náměstí Korsvägen. Jezdí tam několik tramvají a autobusů včetně letištního, takže spojení na veletrh je velmi dobré. Kromě toho není příliš daleko od centr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Veletrh je převážně švédský, i když tu jsou zastoupeny i některé cizí země. Vystavovaly tady např. Finsko, Island, Estonsko, Maďarsko a také poprvé my – Česká republika. Stánek o rozloze 30m2 byl umístěn strategicky nedaleko vchodu. Na poličkách jsme vystavovali především dětskou literaturu a pak překlady našich autorů (Hrabal, Topol, Hašek,..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Čtvrtek a pátek dopoledne byly vyhrazeny odborné veřejnosti, ale přesto jsem měla dojem, že tam chodí i široká veřejnost. Vstupenka pro „odborníka“ stála 180,- SEK (cca 554,- Kč) na den, pro laickou veřejnost 120,- SEK (cca 370,- Kč). Žádná permanentka nebo sleva pro knihovny neexistovala. U pokladen se vydávaly různé druhy vstupenek, zřejmě podle odbornosti. Já byla knihovnice a jako taková jsem dostala pěknou zelenou vstupenku s nápisem „Bibliotek“. V pátek byly vstupenky bledě modré. I když to nebyly žádné permanentky, bylo možné veletrh opustit a zase se tam vrátit. Ačkoli se po veletrhu pohybovalo hodně návštěvníků, u pokladen žádný velký nával  nebo dlouhé fronty nebyly. To platilo pouze do doby, než se otevřely brány pro širokou veřejnost. Tím okamžikem vznikla fronta až kam bylo vidět a ještě za roh. Vchod byl ze šikmého rohu, takže dav knih chtivých návštěvníků vytvořil dlouhý zástup, který se na křižovatce dělil dvěma směr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Veletrh v Göteborgu byl knižní, což znamená, že tam lze koupit: trička, čepice, tašky, froté ručníky a osušky, hrníčky, tácky z umělé hmoty, prostírání (rovněž z plastu), peněženky, klíčenky, hračky, bižuterii, zápalky (to zřejmě kdyby měl někdo veletrhu „plné zuby“ a chtěl to tam podpálit) a také knihy a časopisy. Nabídka opravdu pestrá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Po celou dobu konání veletrhu probíhala různá autorská čtení, autogramiády, přednášky, semináře, jak už na knižních veletrzích bývá zvykem. V přízemí probíhal knižní veletrh a semináře se konaly v prvním patře. Na pořadu byla nejrůznější témata, týkající se jak literární produkce, tak politické situace ve světě. Hovořilo se např. na témata:  Selma Lagerlöfová – nejpopulárnější švédská žena</w:t>
            </w:r>
            <w:r>
              <w:rPr>
                <w:lang w:val="en-US"/>
              </w:rPr>
              <w:t>;</w:t>
            </w:r>
            <w:r>
              <w:rPr/>
              <w:t xml:space="preserve"> Feminismus a ekologie</w:t>
            </w:r>
            <w:r>
              <w:rPr>
                <w:lang w:val="en-US"/>
              </w:rPr>
              <w:t>;</w:t>
            </w:r>
            <w:r>
              <w:rPr/>
              <w:t xml:space="preserve"> Palestina v poezii</w:t>
            </w:r>
            <w:r>
              <w:rPr>
                <w:lang w:val="en-US"/>
              </w:rPr>
              <w:t>;</w:t>
            </w:r>
            <w:r>
              <w:rPr/>
              <w:t xml:space="preserve"> Svoboda výrazu – demokratizace nebo kolonizace</w:t>
            </w:r>
            <w:r>
              <w:rPr>
                <w:lang w:val="en-US"/>
              </w:rPr>
              <w:t>;</w:t>
            </w:r>
            <w:r>
              <w:rPr/>
              <w:t xml:space="preserve"> Žena v Íránu</w:t>
            </w:r>
            <w:r>
              <w:rPr>
                <w:lang w:val="en-US"/>
              </w:rPr>
              <w:t>;</w:t>
            </w:r>
            <w:r>
              <w:rPr/>
              <w:t xml:space="preserve"> Censura v kultuře apo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Zdá se, že je hodně v kursu Selma Lagerlöfová. Také u několika stánků upozorňovali na stoleté výročí její knihy „Podivuhodná cesta Nilse Holgersona s divokými husami Švédskem“. Další Švéd, který se dočkal velké propagace, byl Carl von Linné. Příští rok bude mít výročí 300 let narození, a tak bylo na poličkách poměrně dost knih jak od něho, tak o ně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Asi třetina veletržní plochy byla vyhrazena dětské literatuře. V tomhle jsou seveřané opravdu dobří, výběr je bohatý, knihy krásně ilustrované a pro každý věk, počínaje snad ještě miminky v kočárku (knihy pro děti 0-3 roky) až po odrostlejší mláde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Sci-fi  a fantasy bych považovala za přechod mezi dětskou literaturou a literaturou pro dospělé. „Pán prstenů“ už asi trochu vyšel z módy. Film kiny prošel, takže o knihu není takový zájem. Největší vlna zájmu o „Harryho Pottera“ už zřejmě také minula. Zato se hodně vydává T. Pratchett („Zeměplocha“), „Letopisy Narnie“ od C.S. Lewise (možná to souvisí i s tím, že první díl – „Lev, čarodějnice a skříň“ – byl zfilmován) a D. Gemmel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V literatuře pro dospělé se objevují především švédští a skandinávští autoři. Z cizích autorů, kteří jsou u nás hojně překládáni, jsem vůbec neviděla B. Cartlandovou, minimálně D. Steelovou a hojně thrillery C. Cussler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Ve stáncích, ať už nakladatelských nebo knihkupeckých, jednoznačně převládala beletrie. Pominu-li beletrii, pak je tady zřejmě skutečně obrovský zájem o vaření (nejrůznější kuchařky, zavařování, konzervování a další uchovávání ovoce, zeleniny či hub, zdravá výživa), zahradu (nejen, jak založit a udržovat, ale i pěstování květin, stromů, pokojových květin) a dům. Tím myslím opravdu dům, tedy venkovský domek i městskou vilku. Knihy pojednávají o jejich architektuře i zařízení</w:t>
            </w:r>
            <w:r>
              <w:rPr>
                <w:lang w:val="en-US"/>
              </w:rPr>
              <w:t xml:space="preserve">; </w:t>
            </w:r>
            <w:r>
              <w:rPr/>
              <w:t>obvykle je tam málo textu, ale zato hodně barevných ilustrací. Řekla bych, že jsou tam velmi konkrétní návody na to, jak si zařídit domácnost. Náboženská a esoterická literatura je zastoupena poměrně mál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Z odborné literatury tu byly učebnice, ale čekala bych je ve větší míře. Potom slovníky, ať už překladové, výkladové, encyklopedické nebo pravidla pravopisu. Něco z historie, něco z dějin literatury. Jeden stánek měl velmi bohatou nabídku antických filosofů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Součástí veletrhu byl i poměrně velký oddíl antikvariátů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Hned od prvního dne se všude prodávalo. Kromě knih (rozuměj tištěných knih) tu byly zvukové knihy (jak na CD, tak na MC), hudební CD, noviny, časopisy. Knihy se prodávaly s úžasnými slevami. Cena po slevě se leckdy v přepočtu na Kč rovnala  ceně české knihy. Řada stánků měla procentuální slevy (minimálně  -30%), jinde byly slevy „množstevní“. Jedna kniha za 30,- SEK (cca 92,- Kč), čtyři různé knihy (ne nutně ten samý titul čtyřikrát) za 100,- SEK (cca 308,- Kč) apod. Naprosto fantastické slevy byly u stánku s encyklopediemi. Velká výpravná encyklopedie, formát A4, rozsah cca 600 stran, normální cena 599,- SEK (cca 1845,- Kč), cena na veletrhu 299,- SEK (cca 921,- Kč). No nekup to! Tyto inzerované slevy nebyly pouze pro odbornou veřejnost (v tomto případě asi hlavně pro knihovny), ale opravdu pro všechny návštěvníky veletrh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Celkově veletrh působil jako jedno velké knihkupectví s nepřebernou nabídkou všeho možného. Nicméně návštěva byla užitečná. Viděla jsem, jaké obory se hodně vydávají, o co je zájem. Návštěvnost veletrhu je zřejmě vysoká, zdá se, že Švédové jsou náruživí čtenáři. A podle toho, co jsem viděla, je na veletrhu i velmi slušný obr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.S. Byla bych velmi vděčná Komerční bance, kdyby vydávala platné bankovky cizích států.  Národní knihovna vyzvedává diety a zúčtovatelné zálohy na zahraniční služební cesty právě v Komerční bance a ta vydala neplatnou švédskou stokorunovou bankovku. Na veletrhu jsem, nic zlého netušíc, platila právě touto neplatnou bankovkou. Bylo to dost trapné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og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200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Burešov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áva götebor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41:00Z</dcterms:created>
  <dc:creator>Irena Burešová</dc:creator>
  <dc:description/>
  <dc:language>en-US</dc:language>
  <cp:lastModifiedBy>HOLAN</cp:lastModifiedBy>
  <dcterms:modified xsi:type="dcterms:W3CDTF">2006-10-02T11:41:00Z</dcterms:modified>
  <cp:revision>2</cp:revision>
  <dc:subject/>
  <dc:title>Zpráva ze zahraniční služební cesty</dc:title>
</cp:coreProperties>
</file>