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5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 na konferenci 19. Kartographiehistorisches Colloquiu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Got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ěmec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0.-12.10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0. – příjezd do Goth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0. – 12.10. – pobyt v Goth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.10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V 0135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 19. Kartographiehistorisches Colloquium s cílem získat informace k digitalizačním projektům zpracovávající historické mapy a texty s geografickou tématik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konferenci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0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7:00Z</dcterms:created>
  <dc:creator>Tomáš Klimek</dc:creator>
  <dc:description/>
  <cp:keywords/>
  <dc:language>en-US</dc:language>
  <cp:lastModifiedBy>Klimek Tomáš</cp:lastModifiedBy>
  <cp:lastPrinted>2018-11-05T10:07:00Z</cp:lastPrinted>
  <dcterms:modified xsi:type="dcterms:W3CDTF">2018-11-0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