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42900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Style w:val="IntenseEmphasis"/>
          <w:rFonts w:cs="Arial" w:ascii="Arial" w:hAnsi="Arial"/>
        </w:rPr>
        <w:t>Zpráva ze zahraniční služební ces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6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8"/>
        <w:gridCol w:w="55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111111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ednání exekutivního výboru konsorcia M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a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– 3.10.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0. 2012 -  jednání výboru konsorcia MD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2012 – navazující jednání týkající se prezentace MDT jako linked d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jednáních výboru konsorcia MDT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cílů cesty (konkrétn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 výboru konsorcia M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 výboru konsorcia MD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Opening, apologies for absence and welc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To confirm the Agenda (EC 2012-1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To confirm Minutes of the EC meeting 26 March  2012 (EC 2012-11) and review Action List (EC 2012-11a, EC 2012-21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Office and financial report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Report from the UDCC Chair (EC2012-12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Report from the UDCC Treasurer (EC 2012-13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Office News (EC 2012-14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Reports from EC Members (EC 2012-15a, 15b etc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UDC Editorial Work - report by the Editor-in-Chief (EC 2012-16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Proposal for changes of the UDCC structure and membership (EC 2012-1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Multilingual UDC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Response of the members to the offer by C. Overfield and A. Slavic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Proposal of the Multilingual UDC business model (EC 2012-18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Date and location of the next meeting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Any other busines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Proposal for UDC MRF as linked data (EC 2012-19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Proposal to AENOR for Latin American edition (EC 2012-20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c) Selection Pocket Edition publishing grant</w:t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mý vztah k problematice</w:t>
            </w:r>
            <w:r>
              <w:rPr>
                <w:rFonts w:cs="Arial" w:ascii="Arial" w:hAnsi="Arial"/>
                <w:sz w:val="22"/>
                <w:szCs w:val="22"/>
              </w:rPr>
              <w:t xml:space="preserve"> řešené v tomto roce v projektu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atika potenciální aplikace klasifikačního systému MDT při formování znalostní báze INTER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 of  NLCR: 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National Library of the Czech Republic (CNL) agrees with the offer forward by C. Overfield and A. Slavic that the service  Multilingual UDC Online/UDCGlobal developer on a voluntary  basis under following conditions: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ccess to the service will to be given free of charge for UDC training and education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wnership of the service will be UDCC as a whole for as long UDCC exists as an organization and that service is formulated as a UDCC asset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ghts will be specified within relevant legal document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o part of this service can be reproduced and used by individual UDCC m</w:t>
            </w:r>
            <w:r>
              <w:rPr>
                <w:rFonts w:cs="Arial" w:ascii="Arial" w:hAnsi="Arial"/>
                <w:color w:val="1F497D"/>
              </w:rPr>
              <w:t>e</w:t>
            </w:r>
            <w:r>
              <w:rPr>
                <w:rFonts w:cs="Arial" w:ascii="Arial" w:hAnsi="Arial"/>
              </w:rPr>
              <w:t xml:space="preserve">mbers as its own product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L generally recommends to accept this model – the main idea of this product; is to be assumed that the main idea will be extended with more details.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L is interested in using this service to publish UDC MRF dat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ame – most favourite suggestion for CNL is Multilingual UDC – (it seems to be more convenient for the tranlation into other languages)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enerally, CNL agrees with the proposed business model, income share and pricing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ssion needed to release UDC MRF as linked data – CNL agrees: The UDC MRF data should be publisched and make available in mashine understandable and processable format (i.e. linked data format) 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2. 10. 2012</w:t>
            </w:r>
          </w:p>
        </w:tc>
      </w:tr>
      <w:tr>
        <w:trPr>
          <w:trHeight w:val="4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arie Balíková</w:t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odpis nadřízenéh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loženo na Intra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2. 10.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řijato v mezinárodním odděl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Regular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0:00Z</dcterms:created>
  <dc:creator>Magdalena Servítová</dc:creator>
  <dc:description/>
  <dc:language>en-US</dc:language>
  <cp:lastModifiedBy>Balíková Marie</cp:lastModifiedBy>
  <cp:lastPrinted>2012-11-06T14:08:00Z</cp:lastPrinted>
  <dcterms:modified xsi:type="dcterms:W3CDTF">2012-11-06T13:12:00Z</dcterms:modified>
  <cp:revision>3</cp:revision>
  <dc:subject/>
  <dc:title/>
</cp:coreProperties>
</file>