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cisa Podhradská, Irena Pi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národních věcných autorit a věcného zpracová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NVAZ - pracovnice</w:t>
            </w:r>
            <w:r>
              <w:rPr>
                <w:b w:val="false"/>
                <w:sz w:val="22"/>
              </w:rPr>
              <w:t xml:space="preserve"> oddělení národních věcných autorit a věcného zpracová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mezinárodním semináři UDC „Classification &amp; Visualization : Interfaces to Knowledg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ská knihovna Haa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zozem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-26. 10. 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10. přílet do Haagu, ubytován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-25. 10.  účast na seminář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10.: 9.00-11.00 jednání o české verzi  MD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le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e Ba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ojekt  INTERPI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Účast na semináři; získání znalostí o nejmodernějších postupech a technikách klasifikace a vizualizace znalostí napříč různými oblastmi a jejich možného dopadu na vývoj hlavních odvětví bibliografické a dokumentární klasifikace a o možnostech využití pro vytváření databází autori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nění cílů cesty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byl rozdělen do 7 sek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)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Challenges in visualization of knowledge</w:t>
            </w:r>
          </w:p>
          <w:p>
            <w:pPr>
              <w:pStyle w:val="Normal"/>
              <w:shd w:fill="FFFFFF" w:val="clear"/>
              <w:spacing w:lineRule="atLeast" w:line="336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Categorisation for retrieval, exploration and learning</w:t>
            </w:r>
          </w:p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rStyle w:val="StrongEmphasis"/>
                <w:b w:val="false"/>
                <w:sz w:val="22"/>
                <w:szCs w:val="22"/>
              </w:rPr>
              <w:t>Classification, interfaces and information architecture</w:t>
            </w:r>
          </w:p>
          <w:p>
            <w:pPr>
              <w:pStyle w:val="Normal"/>
              <w:shd w:fill="FFFFFF" w:val="clear"/>
              <w:spacing w:lineRule="atLeast" w:line="336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Visualization and navigation of knowledge structures</w:t>
            </w:r>
          </w:p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rStyle w:val="StrongEmphasis"/>
                <w:b w:val="false"/>
                <w:sz w:val="22"/>
                <w:szCs w:val="22"/>
              </w:rPr>
              <w:t>Indexing languages, relationships and visualization</w:t>
            </w:r>
          </w:p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Visualization in collection searching and browsing</w:t>
            </w:r>
          </w:p>
          <w:p>
            <w:pPr>
              <w:pStyle w:val="Normal"/>
              <w:shd w:fill="FFFFFF" w:val="clear"/>
              <w:spacing w:lineRule="atLeast" w:line="33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Visualizing analytics of classification and collection metadata</w:t>
            </w:r>
          </w:p>
          <w:p>
            <w:pPr>
              <w:pStyle w:val="Normal"/>
              <w:shd w:fill="FFFFFF" w:val="clear"/>
              <w:spacing w:lineRule="atLeast" w:line="33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První den jsme vyslechli přednášky a prezentace  týkající se dějin klasifikace znalostí, vědy a techniky a dějin vizualizace, kde významnou úlohu sehrál Paul Otlet (zakladatel MDT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ednášky se rovněž týkaly členění vizualizací, číselných klasifikací (MDT, DDC), fasetového prostředí a informační architektury od počátků až po využívání webů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y a prezentace druhého dne se zabývaly vizualizací a navigací ve znalostních strukturách, paměťovými mapami; metodami používání indexačních jazyků a vizualizacemi napomáhajícími vyhledávání informací z databází, používáním metadat-jejich sběrem a klasifikací a jejich využitím pro studium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yla nám také předvedena online demover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angličtině a její možnosti používání. Její prezentace pro nás měla význam i z důvodu našeho předchozího testování této demoverze. 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ku semináře zajímavě znázornily také  postery různých (i prostorových) forem vizualizac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Účast na konferenci byla velmi přínosná získáním celosvětového přehledu o dějinách a nových trendech vizualizace znalostí či klasifikačních jazyků; zajímavá je také fasetizace informací. V jednotlivých přednáškách i posterech jsme se seznámily i s možnostmi použití v praxi při vyhledávání informací, zejména na webu, kde vhodná klasifikace a její vizualizace vytváří pro uživatele velmi vstřícné a názorné prostředí.</w:t>
            </w:r>
          </w:p>
          <w:p>
            <w:pPr>
              <w:pStyle w:val="Normal"/>
              <w:rPr/>
            </w:pPr>
            <w:r>
              <w:rPr/>
              <w:t>Pro vývoj klasifikačních přístupů i vizualizací je důležitá hierarchizace entit a možnosti vyjádření jejich vztahových souvislostí, což je i náplní práce na projektu INTERPI.</w:t>
            </w:r>
          </w:p>
          <w:p>
            <w:pPr>
              <w:pStyle w:val="Normal"/>
              <w:rPr/>
            </w:pPr>
            <w:r>
              <w:rPr/>
              <w:t xml:space="preserve">Pro práci na projektu byla zajímavá např. webová aplikace SeRE: </w:t>
            </w:r>
            <w:hyperlink r:id="rId2">
              <w:r>
                <w:rPr>
                  <w:rStyle w:val="InternetLink"/>
                </w:rPr>
                <w:t>http://www.vizgr.org/sere/</w:t>
              </w:r>
            </w:hyperlink>
            <w:r>
              <w:rPr/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>která umožňuje vyhledávání sémanticky souvisejících pojmů z Wikipedie a vizualizaci jejich vztahů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lektronická verze podrobného programu s texty, abstrakty a slajdy jednotlivých přednášek v rámci sekcí je dostupná na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seminar.udcc.org/2013/programme.php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borník ze semináře s texty referátů a abstrak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 11. 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hradská, Pi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 Ba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roid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84950</wp:posOffset>
          </wp:positionH>
          <wp:positionV relativeFrom="page">
            <wp:posOffset>9869170</wp:posOffset>
          </wp:positionV>
          <wp:extent cx="755650" cy="5111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75" w:dyaOrig="9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1.55pt;height:4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1698619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381000</wp:posOffset>
              </wp:positionV>
              <wp:extent cx="57150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0pt" to="451.1pt,30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ssionchair1">
    <w:name w:val="sessionchair1"/>
    <w:qFormat/>
    <w:rPr>
      <w:rFonts w:ascii="Droid Sans;Times New Roman" w:hAnsi="Droid Sans;Times New Roman" w:cs="Droid Sans;Times New Roman"/>
      <w:b/>
      <w:bCs/>
      <w:color w:val="888888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zgr.org/sere/" TargetMode="External"/><Relationship Id="rId3" Type="http://schemas.openxmlformats.org/officeDocument/2006/relationships/hyperlink" Target="http://seminar.udcc.org/2013/programm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6:00Z</dcterms:created>
  <dc:creator>Vejražková Jana</dc:creator>
  <dc:description/>
  <dc:language>en-US</dc:language>
  <cp:lastModifiedBy>Balíková Marie</cp:lastModifiedBy>
  <cp:lastPrinted>2011-02-28T10:05:00Z</cp:lastPrinted>
  <dcterms:modified xsi:type="dcterms:W3CDTF">2013-11-12T12:36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