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Zpráva ze zahraniční služební ces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7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účastníka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gr. 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ště - organizační struktur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F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ště – zařaz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vod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Světový knihovnický a informační kongres IFLA 2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ředkonference:</w:t>
            </w:r>
            <w:r>
              <w:rPr>
                <w:sz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8080"/>
                <w:sz w:val="22"/>
                <w:lang w:val="en"/>
              </w:rPr>
              <w:t>Knowledge Management Theory in Action: how to plan, apply, and assess knowledge management in libraries, Helsinki, Finsko</w:t>
            </w:r>
          </w:p>
          <w:p>
            <w:pPr>
              <w:pStyle w:val="Normal"/>
              <w:rPr>
                <w:rStyle w:val="Emphasis"/>
                <w:b/>
                <w:b/>
                <w:color w:val="008080"/>
                <w:sz w:val="22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stkonference:</w:t>
            </w:r>
            <w:r>
              <w:rPr>
                <w:sz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8080"/>
                <w:sz w:val="22"/>
                <w:lang w:val="en"/>
              </w:rPr>
              <w:t>Beyond libraries – subject metadata in the digital environment and semantic web, Tallin, Estonsko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– měs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  <w:sz w:val="22"/>
                <w:lang w:val="en"/>
              </w:rPr>
            </w:pPr>
            <w:r>
              <w:rPr>
                <w:color w:val="808080"/>
                <w:sz w:val="22"/>
                <w:lang w:val="en"/>
              </w:rPr>
              <w:t>Helsinki</w:t>
            </w:r>
          </w:p>
          <w:p>
            <w:pPr>
              <w:pStyle w:val="Normal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Tall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– zem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sk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onsk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(od-do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808080"/>
                <w:sz w:val="22"/>
                <w:lang w:val="pl-PL"/>
              </w:rPr>
              <w:t>9.-20.8. 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obný časový harmonogr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Odlet: 9.8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8.2012– Předkonference: </w:t>
            </w: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Knowledge Management Theory in Action: how to plan, apply, and assess knowledge management in libra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8.  a 13.8. 2012 – jednání stálého výboru Sekce pro indexaci a klasifika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-17.8.  2012 – konference IFL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7.-18. 8. 2012 – postkonference: </w:t>
            </w: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Beyond libraries – subject metadata in the digital environment and seman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19.-20.8 2012 – jednání o kooperaci – projekt INTER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at: 20.8. 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ucestující z NK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ína Košťálová, Edita Lichtenbergová (IFLA), Miroslava Rychetská, Jana Vejražková (postkonference – Tallin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ční zajiště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INTERPI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le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e IFLA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jednání stálého výboru Sekce pro indexaci a klasifikac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pro katalogiz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pro národní bibliografi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</w:rPr>
              <w:t xml:space="preserve">workshop DDT (DD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</w:rPr>
              <w:t xml:space="preserve">workshop MDT (UDC) – příspěvek - </w:t>
            </w:r>
            <w:hyperlink r:id="rId2">
              <w:r>
                <w:rPr>
                  <w:rStyle w:val="InternetLink"/>
                  <w:sz w:val="22"/>
                </w:rPr>
                <w:t>prezentace</w:t>
              </w:r>
            </w:hyperlink>
            <w:r>
              <w:rPr>
                <w:sz w:val="22"/>
              </w:rPr>
              <w:t xml:space="preserve"> (příloha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ávštěva výstavy spojené s konferencí se zaměřením na informace v oblasti věcného zpřístupnění a tvorby znalostních bá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skuse se zahraničními kolegy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nění cílů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dnání pracovní skupiny pro věcné zpřístupnění informací všech typ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prezentace příspěvku  </w:t>
            </w:r>
            <w:hyperlink r:id="rId3">
              <w:r>
                <w:rPr>
                  <w:rStyle w:val="InternetLink"/>
                  <w:sz w:val="22"/>
                </w:rPr>
                <w:t>(příloha 2)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žnosti a nutnost publikovat knihovní data všech typů jako data otevřená, tedy ve formě linked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vorba znalostních bází – aplikace standardů a pravidel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vorba jejich národních variant v těsné souvislosti a návaznosti na pravidla a standardy mezinárod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ntologie, folksonomie, tag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diskuse o aplikaci nástrojů Webu 2.0 v knihovn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vorba autoritních záznamů s přidanou hodnotou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důraznění významu explicitního vyjádření vztahů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ýznam autoritních souborů pro specifikaci entit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ůraz na aplikaci standardů RDA, konceptuálních modelů FRAD, FRS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ncipy linked data a jejich role při prezentaci knihovních dat</w:t>
            </w:r>
          </w:p>
          <w:p>
            <w:pPr>
              <w:pStyle w:val="Normal"/>
              <w:ind w:left="3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a další podrobnější informa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>Jednání stálého výboru Sekce pro indexaci a klasifikaci, které se uskutečnilo ve dnech 13.8.a  18.8. 2008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Konference IFLA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schválení zápisu z jednání stálého výboru na konferenci IFLA – </w:t>
            </w:r>
            <w:r>
              <w:rPr>
                <w:color w:val="808080"/>
                <w:sz w:val="22"/>
              </w:rPr>
              <w:t xml:space="preserve">San Juan, </w:t>
            </w:r>
            <w:r>
              <w:rPr>
                <w:sz w:val="22"/>
              </w:rPr>
              <w:t xml:space="preserve">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zpráva o činnosti sek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zpráva o činnosti </w:t>
            </w:r>
            <w:hyperlink r:id="rId4">
              <w:r>
                <w:rPr>
                  <w:rStyle w:val="InternetLink"/>
                  <w:sz w:val="22"/>
                  <w:lang w:val="en-GB"/>
                </w:rPr>
                <w:t>Namespaces Task Grou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  <w:lang w:val="en-GB"/>
                </w:rPr>
                <w:t>zpráva o projektu MulDiCat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program Sekce pro klasifikaci a indexaci – </w:t>
            </w:r>
            <w:r>
              <w:rPr>
                <w:color w:val="808080"/>
                <w:sz w:val="22"/>
              </w:rPr>
              <w:t>Helsinki, Finsk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hodnocení činnosti sek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disku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ěcné zpřístupnění - standard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blematika vyhledávání komplexních informací souvisejících s entitam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</w:rPr>
              <w:t>ontologie, taxonomie, folksonomi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ole klasifikačních systémů v prostředí sémantického web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možnosti kooperace paměťových institucí v oblasti věcné analýzy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incipy linked data a jejich role při prezentaci knihovních dat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dentifikace pomocí URI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plikace standardizovaného protokolu http_URI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tová reprezentace - využití standardů RDF; SPARQ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íl: standardizace, interoperabilita, znovupoužitelnost knihovních d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o a další otázky byly také předmětem příspěvků, které odezněly v rámci programů jednotlivých sekcí, diviz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 pohledu tvorby znalostních bází paměťových institucí, jednoho  z hlavních cílů projektu INTERPI, byly zajímavé a přínosné příspěvky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Session 77 —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Integrating access to art resources – boon or bane?</w:t>
            </w: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 — Art Libraries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8080"/>
                <w:sz w:val="22"/>
                <w:lang w:val="en"/>
              </w:rPr>
              <w:t>Congress track 2:</w:t>
            </w:r>
            <w:r>
              <w:rPr>
                <w:rFonts w:cs="Times New Roman" w:ascii="Times New Roman" w:hAnsi="Times New Roman"/>
                <w:b w:val="false"/>
                <w:color w:val="008080"/>
                <w:sz w:val="22"/>
                <w:lang w:val="en"/>
              </w:rPr>
              <w:t xml:space="preserve"> Policy, strategy and advoca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ins w:id="0" w:author="Unknown Author" w:date="0-00-00T00:00:00Z">
              <w:r>
                <w:rPr>
                  <w:rStyle w:val="StrongEmphasis"/>
                  <w:color w:val="008080"/>
                  <w:sz w:val="22"/>
                  <w:lang w:val="en"/>
                </w:rPr>
                <w:t>Making sense of it all: integrated access to art history's research resources</w:t>
              </w:r>
            </w:ins>
            <w:r>
              <w:rPr>
                <w:color w:val="008080"/>
                <w:sz w:val="22"/>
                <w:lang w:val="en"/>
              </w:rPr>
              <w:br/>
              <w:t xml:space="preserve">KATHLEEN SALOMON (Getty Research Institute, Los Angeles, California, US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6" w:tgtFrame="_blank">
              <w:r>
                <w:rPr>
                  <w:rStyle w:val="InternetLink"/>
                  <w:b/>
                  <w:i/>
                  <w:i/>
                  <w:iCs/>
                  <w:color w:val="0000FF"/>
                  <w:sz w:val="22"/>
                  <w:u w:val="single"/>
                  <w:lang w:val="en"/>
                </w:rPr>
                <w:t>Artlibraries.net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 xml:space="preserve">, </w:t>
              </w:r>
              <w:r>
                <w:rPr>
                  <w:rStyle w:val="InternetLink"/>
                  <w:b/>
                  <w:i/>
                  <w:i/>
                  <w:iCs/>
                  <w:color w:val="0000FF"/>
                  <w:sz w:val="22"/>
                  <w:u w:val="single"/>
                  <w:lang w:val="en"/>
                </w:rPr>
                <w:t>WorldCat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 xml:space="preserve"> and common initiatives for the future of art bibliography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RÜDIGER HOYER (Zentralinstitut für Kunstgeschichte, Munich, Germany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Integrating art resources at Pinacoteca do Estado de São Paulo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ISABEL CRISTINA AYRES DA SILVA MARINGELLI (Pinacoteca do Estado de São Paulo, Sao Paulo, Brazil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ins w:id="1" w:author="Unknown Author" w:date="0-00-00T00:00:00Z">
              <w:r>
                <w:rPr>
                  <w:rStyle w:val="StrongEmphasis"/>
                  <w:color w:val="008080"/>
                  <w:sz w:val="22"/>
                  <w:lang w:val="en"/>
                </w:rPr>
                <w:t>Building a national content repository on the arts for a nation</w:t>
              </w:r>
            </w:ins>
            <w:r>
              <w:rPr>
                <w:color w:val="008080"/>
                <w:sz w:val="22"/>
                <w:lang w:val="en"/>
              </w:rPr>
              <w:br/>
              <w:t xml:space="preserve">THAY CHIEW BOON (National Library Board, Singapore) </w:t>
            </w:r>
          </w:p>
          <w:p>
            <w:pPr>
              <w:pStyle w:val="Heading3"/>
              <w:rPr>
                <w:rStyle w:val="Emphasis"/>
                <w:rFonts w:ascii="Times New Roman" w:hAnsi="Times New Roman" w:cs="Times New Roman"/>
                <w:b/>
                <w:b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Session 80 —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Inspired moments in cataloguing</w:t>
            </w: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 — Cataloguing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8080"/>
                <w:sz w:val="22"/>
                <w:lang w:val="en"/>
              </w:rPr>
              <w:t>Congress track 4: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</w:rPr>
              <w:t xml:space="preserve"> Tools and techniqu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8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The gap between users and cataloging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ZHAI XIAOJUAN and NIE NA (Nanjing University Library, Nanjing, Jiangsu Province, Chin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 xml:space="preserve">Metadata with levels of description: new challenges to catalogers and metadata librarians 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MYUNG-JA HAN (University of Illinois at Urbana Champaign, Urbana, Illinois, US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0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Digital services in a new digital library - new ways of presenting the library catalogue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ASGEIR REKKAVIK and ANNE-LENA WESTRUM (Oslo Public Library, Deichmanske bibliotek, Oslo, Norway) and KIM TALLERÅS (Oslo and Akershus University College of Applied Sciences, Oslo, Norway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 xml:space="preserve">L’infrastructure de l’information et les besoins des utilisateurs: tout le pouvoir aux données structurées! 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VINCENT BOULET (Bibliothèque nationale de France, Paris, France)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Session 92 —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New futures for bibliographic data formats: reflections and directions</w:t>
            </w: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 — UNIMARC Core Activity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8080"/>
                <w:sz w:val="22"/>
                <w:lang w:val="en"/>
              </w:rPr>
              <w:t>Congress track 4:</w:t>
            </w:r>
            <w:r>
              <w:rPr>
                <w:rFonts w:cs="Times New Roman" w:ascii="Times New Roman" w:hAnsi="Times New Roman"/>
                <w:b w:val="false"/>
                <w:color w:val="008080"/>
                <w:sz w:val="22"/>
                <w:lang w:val="en"/>
              </w:rPr>
              <w:t xml:space="preserve"> Tools and techniqu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2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UNIMARC - Understanding the past to envision future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ROSA MARIA GALVÃO and MARIA INÊS CORDEIRO (National Library of Portugal, Lisbon, Portugal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3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The functionality of bibliographic records of IRANMARC based on Functional Requirements for Bibliographic Records (FRBR) for monographs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SAEIDEH AKBARIDARYAN, SEDIGHEH SHAKERI (National Library and Archives of Islamic Republic of Iran, Tehran, Iran) and SAYYED MAHDI TAHERI (Islamic Sciences and culture Academy, Tehran, Iran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4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Linked data for libraries: benefits of a conceptual shift from library-specific record structures to RDF-based data models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GETANEH ALEMU, BRETT STEVENS, PENNY ROSS and JANE CHANDLER (University of Portsmouth, Portsmouth, United Kingdom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ins w:id="2" w:author="Unknown Author" w:date="0-00-00T00:00:00Z">
              <w:r>
                <w:rPr>
                  <w:rStyle w:val="StrongEmphasis"/>
                  <w:color w:val="008080"/>
                  <w:sz w:val="22"/>
                  <w:lang w:val="en"/>
                </w:rPr>
                <w:t>Library of Congress Bibliographic Framework Initiative - update</w:t>
              </w:r>
            </w:ins>
            <w:r>
              <w:rPr>
                <w:color w:val="008080"/>
                <w:sz w:val="22"/>
                <w:lang w:val="en"/>
              </w:rPr>
              <w:br/>
              <w:t xml:space="preserve">SALLY H. MCCALLUM and BEACHER WIGGINS (Library of Congress, Washington DC, USA)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Session 98 —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Generation Google needs us: new roles for visibility in the digital age for information &amp; reference services</w:t>
            </w: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 — Reference and Information Services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8080"/>
                <w:sz w:val="22"/>
                <w:lang w:val="en"/>
              </w:rPr>
              <w:t>Congress track 1:</w:t>
            </w:r>
            <w:r>
              <w:rPr>
                <w:rFonts w:cs="Times New Roman" w:ascii="Times New Roman" w:hAnsi="Times New Roman"/>
                <w:b w:val="false"/>
                <w:color w:val="008080"/>
                <w:sz w:val="22"/>
                <w:lang w:val="en"/>
              </w:rPr>
              <w:t xml:space="preserve"> Open access and digital resour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5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Information "Lost and Found" - new models for library reference service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RAUHA MAARNO (e-Library Unit, Helsinki City Library, Helsinki, Finlan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6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Does GENERATION Google REALLY need us?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PETER SIDORKO (University Library, University of Hong Kong, Hong Kong, China) and DIANNE CMOR (Hong Kong Baptist University Library, Hong Kong, Chin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Reference Librarianship on the Fly: taking the Librarian out of the Library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SARA WINGATE GRAY (University College, University of London, San Francisco, California, US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8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How can we make our digital material more visible in the physical library?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LINDA VIDLUND and CECILIA PETERSSON (Uppsala University Library, Uppsala, Sweden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19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If we build it, will they come? Understanding reference users in the age of texting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LILI LUO (School of Library &amp; Information Science, San Jose State University, San Jose, California, USA)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Session 117 —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Subject access now: inspiring, surprising, empowering</w:t>
            </w:r>
            <w:r>
              <w:rPr>
                <w:rFonts w:cs="Times New Roman" w:ascii="Times New Roman" w:hAnsi="Times New Roman"/>
                <w:color w:val="008080"/>
                <w:sz w:val="22"/>
                <w:lang w:val="en"/>
              </w:rPr>
              <w:t xml:space="preserve"> — Classification and Indexing </w:t>
            </w:r>
            <w:r>
              <w:rPr>
                <w:rStyle w:val="Emphasis"/>
                <w:rFonts w:cs="Times New Roman" w:ascii="Times New Roman" w:hAnsi="Times New Roman"/>
                <w:color w:val="008080"/>
                <w:sz w:val="22"/>
                <w:lang w:val="en"/>
              </w:rPr>
              <w:t>Congress track 5: Ideas, innovations, anticipating the n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20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Leveraging linked data to enhance subject access in online primary sources – a case study of the University of Colorado Boulder’s World War I Collection online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THEA LINDQUIST (University of Colorado Boulder, Boulder, Colorado, USA) and EERO HYVÖNEN, JUHA TÖRNROOS and EETU MÄKELÄ (Aalto University and University of Helsinki, Aalto, Finlan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21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CuLLR the Catalog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HOLLY MISTLEBAUER (Cornell University, Ithaca, New York, US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22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Kirjasampo - an inspiring, surprising and empowering access to fiction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KAISA HYPÉN (Turku City Library, Turku, Finlan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hyperlink r:id="rId23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  <w:lang w:val="en"/>
                </w:rPr>
                <w:t>Topic map library = better library: an introduction to the project of the National Library of Poland</w:t>
              </w:r>
            </w:hyperlink>
            <w:r>
              <w:rPr>
                <w:color w:val="008080"/>
                <w:sz w:val="22"/>
                <w:lang w:val="en"/>
              </w:rPr>
              <w:br/>
              <w:t xml:space="preserve">BARTŁOMIEJ WŁODARCZYK (National Library of Poland, Warsaw, Poland)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>Postkonference:</w:t>
            </w:r>
            <w:r>
              <w:rPr/>
              <w:t xml:space="preserve"> </w:t>
            </w:r>
            <w:r>
              <w:rPr>
                <w:rStyle w:val="Emphasis"/>
                <w:b/>
                <w:i w:val="false"/>
                <w:color w:val="008080"/>
                <w:lang w:val="en"/>
              </w:rPr>
              <w:t>Beyond libraries – subject metadata in the digital environment and semantic web, Tallin, Estonsko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Emphasis"/>
                <w:b/>
                <w:i w:val="false"/>
                <w:color w:val="008080"/>
                <w:sz w:val="22"/>
                <w:lang w:val="en"/>
              </w:rPr>
              <w:t>Hlavní témata postkonference:</w:t>
            </w:r>
          </w:p>
          <w:p>
            <w:pPr>
              <w:pStyle w:val="Normal"/>
              <w:spacing w:lineRule="atLeast" w:line="270"/>
              <w:rPr>
                <w:rStyle w:val="Emphasis"/>
                <w:b/>
                <w:b/>
                <w:i w:val="false"/>
                <w:i w:val="false"/>
                <w:color w:val="008080"/>
                <w:sz w:val="22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Role řízených slovníků, autoritních souborů v procesu zpřístupnění informac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Vizualizace zpřístupňovaných informac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Zpřístupnňování knihovních dat v proszředí geoprostorového web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Role  klasifikačních sysstémů  v multikulrtuním a vícejazyčném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>Uživatelé jako tvůrci metad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rStyle w:val="Emphasis"/>
                <w:i w:val="false"/>
                <w:color w:val="008080"/>
                <w:sz w:val="22"/>
                <w:lang w:val="en"/>
              </w:rPr>
              <w:t xml:space="preserve">Role folksonomií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2"/>
                <w:lang w:val="en"/>
              </w:rPr>
              <w:t>Závěr konference: kulatý stůl na téma “Role řízených slovníků v prostředí sémantického webu”</w:t>
            </w:r>
          </w:p>
          <w:p>
            <w:pPr>
              <w:pStyle w:val="Normal"/>
              <w:spacing w:lineRule="atLeast" w:line="27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 xml:space="preserve">       </w:t>
            </w:r>
            <w:r>
              <w:rPr>
                <w:sz w:val="22"/>
                <w:lang w:val="en"/>
              </w:rPr>
              <w:t xml:space="preserve">Příspěvek: </w:t>
            </w:r>
            <w:hyperlink r:id="rId24">
              <w:r>
                <w:rPr>
                  <w:rStyle w:val="InternetLink"/>
                  <w:sz w:val="22"/>
                  <w:lang w:val="en"/>
                </w:rPr>
                <w:t>příloha 3</w:t>
              </w:r>
            </w:hyperlink>
          </w:p>
          <w:p>
            <w:pPr>
              <w:pStyle w:val="Normal"/>
              <w:spacing w:lineRule="atLeast" w:line="27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 xml:space="preserve">Elektronická verze programu: </w:t>
            </w:r>
            <w:hyperlink r:id="rId25">
              <w:r>
                <w:rPr>
                  <w:rStyle w:val="InternetLink"/>
                  <w:sz w:val="22"/>
                  <w:lang w:val="en"/>
                </w:rPr>
                <w:t>http://www.nlib.ee/index.php?id=17763</w:t>
              </w:r>
            </w:hyperlink>
          </w:p>
          <w:p>
            <w:pPr>
              <w:pStyle w:val="Normal"/>
              <w:spacing w:lineRule="atLeast" w:line="27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vezené materiál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://conference.ifla.org/past/ifla78/programme-and-proceedings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ředložení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9. 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ředkladatele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nadřízenéh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a Lichtenberg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oženo na Intrane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9. 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o v mezinárodním odděl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9. 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76645</wp:posOffset>
          </wp:positionH>
          <wp:positionV relativeFrom="page">
            <wp:posOffset>9843135</wp:posOffset>
          </wp:positionV>
          <wp:extent cx="755650" cy="511175"/>
          <wp:effectExtent l="0" t="0" r="0" b="0"/>
          <wp:wrapNone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59690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lations">
    <w:name w:val="translations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Subtheme">
    <w:name w:val="subtheme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interpi/aktivity/souvisejici-informace/souvisejici-projekty/udc-mrf-translation-tool-how-does-it-work-for-czech-edition/view" TargetMode="External"/><Relationship Id="rId3" Type="http://schemas.openxmlformats.org/officeDocument/2006/relationships/hyperlink" Target="http://www.ifla.org/files/assets/classification-and-indexing/newsletters/IFLA-CI-newsletter-45-June2012.pdf" TargetMode="External"/><Relationship Id="rId4" Type="http://schemas.openxmlformats.org/officeDocument/2006/relationships/hyperlink" Target="http://www.ifla.org/en/node/5353" TargetMode="External"/><Relationship Id="rId5" Type="http://schemas.openxmlformats.org/officeDocument/2006/relationships/hyperlink" Target="http://www.ifla.org/publications/multilingual-dictionary-of-cataloguing-terms-and-concepts-muldicat" TargetMode="External"/><Relationship Id="rId6" Type="http://schemas.openxmlformats.org/officeDocument/2006/relationships/hyperlink" Target="http://conference.ifla.org/past/ifla78/77-hoyer-en.pdf" TargetMode="External"/><Relationship Id="rId7" Type="http://schemas.openxmlformats.org/officeDocument/2006/relationships/hyperlink" Target="http://conference.ifla.org/past/ifla78/77-maringelli-en.pdf" TargetMode="External"/><Relationship Id="rId8" Type="http://schemas.openxmlformats.org/officeDocument/2006/relationships/hyperlink" Target="http://conference.ifla.org/past/ifla78/80-zhai-en.pdf" TargetMode="External"/><Relationship Id="rId9" Type="http://schemas.openxmlformats.org/officeDocument/2006/relationships/hyperlink" Target="http://conference.ifla.org/past/ifla78/80-han-en.pdf" TargetMode="External"/><Relationship Id="rId10" Type="http://schemas.openxmlformats.org/officeDocument/2006/relationships/hyperlink" Target="http://conference.ifla.org/past/ifla78/80-rekkavik-en.pdf" TargetMode="External"/><Relationship Id="rId11" Type="http://schemas.openxmlformats.org/officeDocument/2006/relationships/hyperlink" Target="http://conference.ifla.org/past/ifla78/80-boulet-fr.pdf" TargetMode="External"/><Relationship Id="rId12" Type="http://schemas.openxmlformats.org/officeDocument/2006/relationships/hyperlink" Target="http://conference.ifla.org/past/ifla78/92-galvao-en.pdf" TargetMode="External"/><Relationship Id="rId13" Type="http://schemas.openxmlformats.org/officeDocument/2006/relationships/hyperlink" Target="http://conference.ifla.org/past/ifla78/92-akbaridaryan-en.pdf" TargetMode="External"/><Relationship Id="rId14" Type="http://schemas.openxmlformats.org/officeDocument/2006/relationships/hyperlink" Target="http://conference.ifla.org/past/ifla78/92-alemu-en.pdf" TargetMode="External"/><Relationship Id="rId15" Type="http://schemas.openxmlformats.org/officeDocument/2006/relationships/hyperlink" Target="http://conference.ifla.org/past/ifla78/98-maarno-en.pdf" TargetMode="External"/><Relationship Id="rId16" Type="http://schemas.openxmlformats.org/officeDocument/2006/relationships/hyperlink" Target="http://conference.ifla.org/past/ifla78/98-sidorko-en.pdf" TargetMode="External"/><Relationship Id="rId17" Type="http://schemas.openxmlformats.org/officeDocument/2006/relationships/hyperlink" Target="http://conference.ifla.org/past/ifla78/98-gray-en.pdf" TargetMode="External"/><Relationship Id="rId18" Type="http://schemas.openxmlformats.org/officeDocument/2006/relationships/hyperlink" Target="http://conference.ifla.org/past/ifla78/98-vidlund-en.pdf" TargetMode="External"/><Relationship Id="rId19" Type="http://schemas.openxmlformats.org/officeDocument/2006/relationships/hyperlink" Target="http://conference.ifla.org/past/ifla78/98-luo-en.pdf" TargetMode="External"/><Relationship Id="rId20" Type="http://schemas.openxmlformats.org/officeDocument/2006/relationships/hyperlink" Target="http://conference.ifla.org/past/ifla78/117-lindquist-en.pdf" TargetMode="External"/><Relationship Id="rId21" Type="http://schemas.openxmlformats.org/officeDocument/2006/relationships/hyperlink" Target="http://conference.ifla.org/past/ifla78/117-mistlebauer-en.pdf" TargetMode="External"/><Relationship Id="rId22" Type="http://schemas.openxmlformats.org/officeDocument/2006/relationships/hyperlink" Target="http://conference.ifla.org/past/ifla78/117-hypen-en.pdf" TargetMode="External"/><Relationship Id="rId23" Type="http://schemas.openxmlformats.org/officeDocument/2006/relationships/hyperlink" Target="http://conference.ifla.org/past/ifla78/117-wlodarczyk-en.pdf" TargetMode="External"/><Relationship Id="rId24" Type="http://schemas.openxmlformats.org/officeDocument/2006/relationships/hyperlink" Target="http://autority.nkp.cz/interpi/aktivity/souvisejici-informace/souvisejici-projekty/the-role-of-controlled-vocabularies-in-semantic-web" TargetMode="External"/><Relationship Id="rId25" Type="http://schemas.openxmlformats.org/officeDocument/2006/relationships/hyperlink" Target="http://www.nlib.ee/index.php?id=17763" TargetMode="External"/><Relationship Id="rId26" Type="http://schemas.openxmlformats.org/officeDocument/2006/relationships/hyperlink" Target="http://conference.ifla.org/past/ifla78/programme-and-proceedings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2:00Z</dcterms:created>
  <dc:creator>Marie Balíková</dc:creator>
  <dc:description/>
  <dc:language>en-US</dc:language>
  <cp:lastModifiedBy>EVA</cp:lastModifiedBy>
  <cp:lastPrinted>2012-11-06T14:49:00Z</cp:lastPrinted>
  <dcterms:modified xsi:type="dcterms:W3CDTF">2012-11-07T10:52:00Z</dcterms:modified>
  <cp:revision>3</cp:revision>
  <dc:subject/>
  <dc:title>Zpráva ze zahraniční služební cesty</dc:title>
</cp:coreProperties>
</file>