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"/>
        <w:gridCol w:w="581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účastníka cest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Edita Lichtenber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iště – instituce, adresa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rodní knihovna ČR, Klementinum 1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iště – zařazení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1 ODZ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cest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ovní schůzka VIAF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čast na 81st IFLA Congress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– město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ské Měs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– země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(od-do)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-24.8.20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obný časový harmonogram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8. – přílet do J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8. –pracovní schůzka VIA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8.-22.8. – 81st IFLA World Congress a pracovní jedná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3.-24.8. – návrat do Č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cestující z NK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Marie Bal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ční zajištění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KI Správa elektronických publikací v síti knihoven ČR; NK Č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cest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</w:rPr>
              <w:t>na schůzce VIAF jednání o vývoji projektu (pro potřeby návrhu metodiky bibliografického popisu, jednání o unifikovaných entitách pokrývaných projektem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štěva kongresu IFLA WLIC, prezentace projektu e-deposit v rámci programu, návštěva akcí a jednání zejm. v souvislosti dokončování prací pro projekt NAKI, návštěva programu souvisejícího s národní bibliografií, akvizicí a povinným výtiskem, katalogizace); informace o projektech v oblasti sémantického webu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nání se zástupci národních knihoven o implementaci RDA, sdílení zkušeností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ění cílů cest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íle byly splněny, závěry jednání se promítnou při implementaci standardů a jednáních o legislativě, umožňujících sdílení záznamů elektronických zdrojů, jichž se projekt NAKI tý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a další podrobnější informace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ovní schůzka VIAF (interní zápi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lavním bodem jednání bylo stanovení pravidel pro nově přistupující spolupracující instituce a zásad pro jejich volbu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chůzce byly dojednány podmínky rozvoje VIAF  ve 2. polovině 2015 a 1. polovině 2016, řešila se otázka rozvoje záznamů v souvislosti se zaváděním RDA, případně vývojem dalších pravidel. NK ČR se bude na analýzách prvků entit podílet. Informace o doplnění entit o entity získané prostřednictvím analýzy velkých dat, záznamů WorldCatu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81. IFLA WL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pěvek Czech National Bibliography: New Steps to Completeness byl prezentován v programu sekce Národních bibliografií. Zabýval se prezentací výsledků e-deposit v oblasti návrhu legislativy, bibliografického popisu i informaci o vyvíjeném nástroj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 na jednáních a programu zaměřeného na národní bibliografie, katalogizaci, problematika sémantického webu, jednání se zástupci zahraničních knihoven, výměna informací – zejména v souvislosti s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 xml:space="preserve">řešením projektu NAKI důraz na otázky implementace RDA (best practices,  konzultace změn v rozsahu minimálních údajů pro sdílení záznamů, metodika zavádění pravidel, školení atd.)  a přípravě nového bibliografického formátu. Výsledky konzultací budou využity při řešení projektu NAK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spěvky jsou prezentovány na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://www.professionalabstracts.com/iflawlic2015/iplanner/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štěva výstavy a posterové sekc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vezené materiál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ředložení zpráv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9.20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předkladatele zpráv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ssionalabstracts.com/iflawlic2015/iplann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_IFLA 2010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8:00Z</dcterms:created>
  <dc:creator>Edita Lichtenbergová</dc:creator>
  <dc:description/>
  <cp:keywords/>
  <dc:language>en-US</dc:language>
  <cp:lastModifiedBy>Lichtenbergová Edita</cp:lastModifiedBy>
  <dcterms:modified xsi:type="dcterms:W3CDTF">2015-09-15T10:52:00Z</dcterms:modified>
  <cp:revision>7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