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tonín Jeřábe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ddělení mezinárodních agentur 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edouc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Účast na 40.  zasedání poradního orgánu Mezinárodní   agentury ISBN a 20. zasedání poradního orgánu Mezinárodní agentury ISM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išině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ldáv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-13.9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9., 7.15-8.05: let Praha-Mnich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9.9., 9.15-12.15: let Mnichov-Kišiněv – ubytování (hotel Art-Rustic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9., 9.00-17.00 zasedání poradního orgánu Mezinárodní agentury ISB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7.00-18.00 prohlídka Národní knižní komor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9.00-22.00: ISBN din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9., 9.00-13.00 pokračování 40.  zasedání poradního orgánu Mezinárodní agentury ISB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4.00-19.00: exkurze do vesnice Stará Orhei a přilehlé jesky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9., 9.45-17.00: 20. zasedání poradního orgánu Mezinárodní agentury ISM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9.00-22.00: ISMN din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3.9., 13.00-14.15: let Kišiněv-Mnichov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 xml:space="preserve">15.25-16.20: let Mnichov-Praha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počtu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voj systémů ISBN, ISMN i příbuzných systémů mezinárodního standardního číslování a úloha České republiky v rozvoji těchto systém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šechny cíle cesty byly splněny. Osobní účastí na obou zasedáních jsem měl možnost seznámit se s rychlým rozvojem obou systémů zavedených v České republice a aktivně do něj zasáhnout.  Získal jsem i důležité informace o rozvoji dalších souvisejících systémů standardního číslování, které dosud nejsou v České republice zavedeny (s výjimkou systému ISSN). Přítomné delegáty jsem seznámil se stavem rozvoje systémů ISBN a ISMN v České republice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BN: v rámci zasedání byla přednesena zpráva o činnosti předsednictva MA ISBN za uplynulé období, projednána finanční zpráva, změna ve výši poplatků na léta 2013-14 a provedeny volby 3 členů předsednictva. Přítomní byli informováni o změně názvu agentury (v souvislosti s novým britským zákonem Community Act) na: International ISBN Agency Ltd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 části týkající se poradního orgánu byla přednesena zpráva výkonné ředitelky MA ISBN paní Stelly Griffiths o činnosti za uplynulé období, o regionálních zasedáních v Bogotě, Záhřebu , Lisabonu a Kišiněvě. Jako hlavní problém rozvoje systému ISBN trvá problematika přidělování ISBN online publikacím a jejich řešení národními agenturami ISBN.  Diskutovalo se 6. vydání mezinárodní příručky uživatele systému ISBN a její implementace v jednotlivých zemích.  V r. 2013 projde v ISO revizí norma ISO 2108 pro ISBN, kterou bude třeba  prodiskutovat v národních agenturách ISBN tak, aby MA ISBN mohla zaujmout zásadní stanovisko. Diskutoval se rozvoj mezinárodního adresáře vydavatelů (PIID),  shromažďování metadat nutných pro přidělení ISBN (včetně úlohy mezinárodní normy ONIX) a ukončení možnosti volně stahovat bloky čísel ISBN z webových stránek MA ISBN.  V návazných referátech byly podány informace o regionálních seminářích Seversko/baltické a  Balkánské skupiny. Další referáty se týkaly rozvoje příbuzných standardních identifikátorů ISSN, ISTC, ISBN-A a ISNI.. Jako místo příštího společného zasedání byly zvoleny Spojené státy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ISMN:  v rámci zasedání se konalo 6. výroční zasedání Internationale ISMN-Agentur e.V., na němž byla podána zpráva o činnosti předsednictva za uplynulé období, zpráva pokladníka, uděleno absolutorium předsednictvu, provedeny volby do předsednictva a přijata změna ve stanovách MA ISMN, která již neomezuje činnost předsednictva na dvě volební období. Byl přijat rozpočet i poplatky národních agentur ISMN na rok 2013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 části týkající se poradního orgánu byly předneseny výroční zprávy jednotlivých agentur ISMN.  Návrh změny způsobu propočtu ročních poplatků za účast v systému ISMN byl odložen na rok 2013. Byl prezentován administrativní program MA ISMN umožňující automatizované řízení provozu národních agentur (program bude dopracován do příštího zasedání a dán národním agenturám ISMN k dispozici). Obdobný program předvedla nizozemská delegace. Projednávaly se též problémy aktualizace databáze hudebních vydavatelů přes webovou stránku MA ISMN možnosti přidělování ISBN i ISMN jedné publikaci a možné změny v provozu systému ISMN, které by mohly vyplynout z chystané revize normy ISO10957 pro ISMN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šechny prezentace, referáty a přednášky jsou na web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isbn</w:t>
              </w:r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isbn-internationaal.org</w:t>
              </w:r>
            </w:hyperlink>
            <w:r>
              <w:rPr>
                <w:rFonts w:cs="Calibri" w:ascii="Calibri" w:hAnsi="Calibri"/>
                <w:sz w:val="22"/>
              </w:rPr>
              <w:t xml:space="preserve"> 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ismn</w:t>
              </w:r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ismn-international.org</w:t>
              </w:r>
            </w:hyperlink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9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 (pokračová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bn@isbn-internationaal.org" TargetMode="External"/><Relationship Id="rId4" Type="http://schemas.openxmlformats.org/officeDocument/2006/relationships/hyperlink" Target="mailto:ismn@ismn-international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šiněv-cestovní zpráva.doc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9:00Z</dcterms:created>
  <dc:creator>EVA</dc:creator>
  <dc:description/>
  <cp:keywords/>
  <dc:language>en-US</dc:language>
  <cp:lastModifiedBy>Antonín Jeřábek</cp:lastModifiedBy>
  <cp:lastPrinted>2012-09-26T08:54:00Z</cp:lastPrinted>
  <dcterms:modified xsi:type="dcterms:W3CDTF">2012-09-26T06:55:00Z</dcterms:modified>
  <cp:revision>7</cp:revision>
  <dc:subject/>
  <dc:title/>
</cp:coreProperties>
</file>