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MATUŠ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FS-OS-Oddělení studoven – 1.2.2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>vedouc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20. výročním zasedání Rady EBLIDA, na jednání EBLIDA/EGIL a účast na konferenci EBLIDA/NAPLE For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ØBENHAV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 – 12. května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0. 5. 201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7,15 hod. – odlet z 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8,35 hod. – přílet + cesta vlakem do Koda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10 hod. – účast na jednání Skupiny expertů pro autorské právo Evropské kanceláře knihovnických, informačních a dokumentačních sdružení (EBLIDA/EGIL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13 hod. – 20. výroční zasedání Rady EBLI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18 hod. – prohlídka Královské knihov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19 hod. – společenské setkání tamté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 5. 201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30 – 17 hod. – konference „Demokratický vývoj v novém mediálním prostředí“ – pořadatelé EBLIDA a Fórum národních instancí pro veřejné knihovny (NAPLE Forum) ve spolupráci s Dánským sdružením knihoven (Danmarks Biblioteksforening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hod. – společenský večer v Muzeu Carlsbe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. 5. 201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řes den – návštěva Královské knihovny a Hlavní knihovny Kodaňských knihoven a prohlídka centra Kodan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19,55 hod. – odlet z Kodan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21,05 hod. – příle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ce se účastnila též Mgr. E. Bartůňková z KI, naše programy však byly zcela samostatné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očet Národní knihovny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zasedání a jednání, touto cestou se podílet na rozhodování a posuzování knihovněpolitických záležitostí, získat informace z úseku problematiky autorského práva v knihovnách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ležité bylo jednání EBLIDA/EGIL. Projednávalo se stanovisko k ACTA (před hlasováním o ní v EP). Byly vysloveny různé názory, pro i proti, ty druhé odvolávající se zvláště na to, že platformou pro ujednání takové povahy je WIPO a že v dané chvíli není v právní úpravě dostatečně zajištěna rovnováha práv nositelů a uživatelů; rovnováhu jejich zájmů v digitálním prostředí je nejdříve třeba vytvořit, pak je možné jednat o jejím dodržování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yly posouzeny také režimu užití elektronických knih v knihovnách. Obsah podkladového materiálu a diskuse pak ovlivnily výzvu EBLIDA přijatou na závěr výročního zasedání Rad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výročním zasedání Rady EBLIDA (poznamenalo je také 20. výročí vzniku EBLIDA) byla nejdůležitější otázkou volba nového prezidenta EBLIDA (dosavadní, G. Leitner z BVÖ, Rakousko, nekandidoval) – tím byl zvolen Klaus-Peter Böttger, představitel Deutscher Bibliotheksverband, ředitel Stadtbibliothek Essen, dosavadní pokladník Výkonného výboru EBLID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ečná konference EBLIDA a NAPLE Forum obsahově navázala na zasedání Rady EBLIDA. Za významnou považuji  skutečnost, že na konferenci a její panelovou diskusi přivedla jak zastupce uživatelské sféry, tak vrcholné představitele evropských organizací nakladatelů a knihkupc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sedání EBLIDA/EGIL: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ležitý závěr – po posouzení dalších variant doporučení orientovat se v úsilí vytvoření rámce pro standardní užívání ve veřejných knihovnách (v jisté míře však i v dalších) na dosažení spravedlivých licenčních podmínek. (Jejich zásady byly zpracovávány též s využitím diskuse v elektronické konferenci. Jednání s jejich využitím začalo v listopadu 2012.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edání Rady EBLIDA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le vnitřních organizačních záležitostí (výroční zpráva, hospodářská zpráva, volba Výkonného výboru a prezidenta) potvrzení strategie a postupu na další období - vyhlášení Evropské kampaně E-knihy v knihovnách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ference „Demokratický vývoj v novém mediálním prostředí“ – (EBLIDA, NAPLE Forum, Danmarks Biblioteksforening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jména diskusní panel – za účasti prezidenta Federace evropských nakladatelů (FEP Fergal Tobin) a prezidenta Federace evropských knihkupců (EBF – John McNamee)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 workshopech bylo možné z vystoupení jednotlivých účastníků vidět přístupy k jednotlivým otázkám (knihovny na mediálním trhu, autorské právo, e-knihy, politika ve vztahu ke knihovnám na lokální i vyšší úrovni) v různých zemích Evropy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plný program k dispozici z URL http://db.dk/files/dbf.dk/EBLIDA-NAPLE%20CONF%20%20Program%20April%202012.pd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klady byly zaslány předem, hlavním obsahovým výstupem byl programový dokument Evropské kampaně E-knihy v knihovnách „Evropské knihovny a výzvy elektronického publikování“ – česká verze dostupná z URL http://www.eblida.org/Special%20Events/CZ_An-e-book-policy-for-libraries-in-Europe_Czech-version.pdf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12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. Matušík</w:t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Jana Huň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-ZahranCesta-2012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09:00Z</dcterms:created>
  <dc:creator>Zdeněk Matušík </dc:creator>
  <dc:description/>
  <dc:language>en-US</dc:language>
  <cp:lastModifiedBy>Eva</cp:lastModifiedBy>
  <dcterms:modified xsi:type="dcterms:W3CDTF">2012-12-18T10:13:00Z</dcterms:modified>
  <cp:revision>9</cp:revision>
  <dc:subject/>
  <dc:title/>
</cp:coreProperties>
</file>