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835"/>
        <w:gridCol w:w="368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účastníka cest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Mgr. Jarmila Přibylová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dle organizační struktur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2.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zařaz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</w:rPr>
            </w:pPr>
            <w:r>
              <w:rPr>
                <w:sz w:val="20"/>
              </w:rPr>
              <w:t>ODZF, oddělení jmenného zpracován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cest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acovní setkání členů EURIG (European RDA Interest Grou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měst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a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zem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nsk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(od-do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5.-26.5.201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5. přílet do Kodaně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-25.5 pracovní jednání členů skupiny EURIG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5. odlet do Prah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Rozpočet NK ČR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cest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ýměna informací o práci s pravidly RDA v evropských zemích. Spolupráce na dalším vývoji pravidel prostřednictvím zástupců EURIG ve výboru RSC (RDA Steering Committee) a pracovních skupinách při RSC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lnění cílů cesty (konkrétně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e o postupu implementace RDA v evropských zemích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á struktura RDA - informace od členů RSC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e o práci zástupců EURIG v RSC a pracovních skupinách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rkshop: European cataloguing – further cooperation and involvement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roblematika překládání RDA do dalších jazyků</w:t>
            </w:r>
          </w:p>
          <w:p>
            <w:pPr>
              <w:pStyle w:val="Bezmezer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gram a další podrobnější informa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nformace o implementaci RDA v jednotlivých zemích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chválení výroční zprávy za rok 2017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Zpráva zástupkyně EURIG v RSC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Nové uspořádání RDA Toolkitu:</w:t>
            </w:r>
            <w:r>
              <w:rPr>
                <w:sz w:val="19"/>
                <w:szCs w:val="19"/>
              </w:rPr>
              <w:t xml:space="preserve"> diskuse o výhodnosti/nevýhodnosti nové podoby pravidel pro praktické použití, výhledy do budoucnosti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Zpráva z European BIBFRAME Meeting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xkurze v Dansk BiblioteksCenter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iskuse o práci s textem pravidel a problematice překladu: časté změny textu, nutnost průběžných úprav překladu, povinnost překladatelů přeložit text do určité doby od zveřejnění originálu x nemožnost nahlédnout do připravovaného textu před oficiálním zveřejněním</w:t>
            </w:r>
          </w:p>
          <w:p>
            <w:pPr>
              <w:pStyle w:val="Bezmezer"/>
              <w:ind w:left="720" w:hanging="0"/>
              <w:rPr>
                <w:rFonts w:cs="Calibri"/>
                <w:sz w:val="19"/>
                <w:szCs w:val="19"/>
                <w:highlight w:val="yellow"/>
              </w:rPr>
            </w:pPr>
            <w:r>
              <w:rPr>
                <w:rFonts w:cs="Calibri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zené materiál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ložení zpráv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21.11.2018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ředkladatele zpráv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nadřízené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oženo na Intr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o v mezinárodním oddě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n 2015_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8:00Z</dcterms:created>
  <dc:creator>Přibylová Jarmila</dc:creator>
  <dc:description/>
  <cp:keywords/>
  <dc:language>en-US</dc:language>
  <cp:lastModifiedBy>Přibylová Jarmila</cp:lastModifiedBy>
  <cp:lastPrinted>2017-11-07T13:54:00Z</cp:lastPrinted>
  <dcterms:modified xsi:type="dcterms:W3CDTF">2018-11-22T12:39:00Z</dcterms:modified>
  <cp:revision>3</cp:revision>
  <dc:subject/>
  <dc:title/>
</cp:coreProperties>
</file>