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Zdraznnintenzivn"/>
          <w:rFonts w:cs="Calibri" w:ascii="Calibri" w:hAnsi="Calibri"/>
          <w:b w:val="false"/>
          <w:i w:val="false"/>
          <w:color w:val="000000"/>
          <w:sz w:val="22"/>
          <w:szCs w:val="22"/>
        </w:rPr>
        <w:t>Zpráva ze služební cesty v ČR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Jan Novotn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 – restauráto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rýrní ces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tanz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 9. – 1. 10. 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 9. 10:15 odlet z Prahy do Curychu, 16:30 příjezd do Kost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9. kontrola výstavních podmínek, deinstalace exponátů, podrobná prohlídka, administrace Condition reports, příprava exponátů na transp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10. 17:35 odlet z Curych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klady hradil vypůjčitel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nstalace a převzetí exponátů, administrace Condition reports, dohled nad přípravou a balením exponátů pro   transport zpět do NK Č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10. 2014</w:t>
            </w:r>
            <w:bookmarkStart w:id="0" w:name="_GoBack"/>
            <w:bookmarkEnd w:id="0"/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7:00Z</dcterms:created>
  <dc:creator>Kryštof</dc:creator>
  <dc:description/>
  <cp:keywords/>
  <dc:language>en-US</dc:language>
  <cp:lastModifiedBy>Novotný Jan</cp:lastModifiedBy>
  <cp:lastPrinted>2013-10-24T10:13:00Z</cp:lastPrinted>
  <dcterms:modified xsi:type="dcterms:W3CDTF">2014-10-08T11:10:00Z</dcterms:modified>
  <cp:revision>7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