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center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rPr>
          <w:rStyle w:val="Zdraznnintenzivn"/>
          <w:rFonts w:ascii="Calibri" w:hAnsi="Calibri" w:cs="Calibri"/>
          <w:b/>
          <w:b/>
          <w:sz w:val="22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nuš Hemol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í fondy a služb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áměstek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a vystoupení na 15. zasedání Národní komise pro služby Slovenské národnej knižni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šice, Štátná vedecká knižnic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 5. do 7. června 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5. 6. cesta do Košic; 6. a 7. 6. vlastní jednání komise – program a zápis z jednání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://www.snk.sk/swift_data/source/OS/Narodna%20komisia%20pre%20sluzby/2013/NKS15_zapisnica.doc</w:t>
              </w:r>
            </w:hyperlink>
            <w:r>
              <w:rPr>
                <w:rFonts w:cs="Calibri" w:ascii="Calibri" w:hAnsi="Calibri"/>
                <w:sz w:val="22"/>
              </w:rPr>
              <w:t xml:space="preserve">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ízdné rozpočet NK ČR. Ubytování a diety v rámci reciprocity SNK Martin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jednání komise. Výměna odborných a praktických zkušeností z pracovišť poskytujících knihovnické a informační služby, seznámení s novými materielními podmínkami pro poskytování služeb – součástí jednání komise je vždy návštěva nové nebo rekonstruované budovy knihovny v místě jednání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ení s novými kolegyněmi a kolegy na pracovištích služeb ve slovenských knihovnách, vlastní jednání komise (viz výše odkaz na zápis), návštěva a seznámení s novými pracovišti košických knihoven. Inspirativní návštěva novostavby „Univerzitnej knižnice Technickej univerzity v Košiciach“ z roku 2009, kde se konal druhý den jednání komise. Podněty jsou pravidelně přenášeny na domácí jednání a jsou dále využívány v praxi NK i dalších českých knihoven. V průběhu jednání komise jsem přednesl v rozsáhlejší podobě zkušenosti s problémovými čtenáři a opatřeními, která jsou obvyklá v českých knihovnách a v NK a příspěvek k novinkám z oblasti služeb v ČR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iz výše odkaz na zápis 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štěné propagační materiály a formuláře jako inspira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6. 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k.sk/swift_data/source/OS/Narodna komisia pre sluzby/2013/NKS15_zapisnic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5:00Z</dcterms:created>
  <dc:creator>Knoll Adolf</dc:creator>
  <dc:description/>
  <dc:language>en-US</dc:language>
  <cp:lastModifiedBy>EVA</cp:lastModifiedBy>
  <cp:lastPrinted>2014-01-17T14:15:00Z</cp:lastPrinted>
  <dcterms:modified xsi:type="dcterms:W3CDTF">2014-01-20T08:52:00Z</dcterms:modified>
  <cp:revision>5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