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ežka Kindl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edoucí 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ference CSVZML – „Jezuité a východní církve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šic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. - 15. 5. 201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 5. cesta Praha-Košic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 5. účast na konferenci CSVZML – „Jezuité a východné církve“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 5. zakončení konference, v nočních hodinách návrat do Prah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 ČR a organizátor konference CSVZML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Účast na konferenci „Jezuité a východné církve“. Program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http://www.csvzml.org/csvz-doc/doc/2014/JVC/Program.pdf</w:t>
              </w:r>
            </w:hyperlink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konferenci. Akvizice knih pro fond Slovanské knihovny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8 sv. darovaných knih 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 5. 2014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vzml.org/csvz-doc/doc/2014/JVC/Program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9:00Z</dcterms:created>
  <dc:creator>Kindlerová Anežka</dc:creator>
  <dc:description/>
  <dc:language>en-US</dc:language>
  <cp:lastModifiedBy>Kindlerová Anežka</cp:lastModifiedBy>
  <cp:lastPrinted>2014-05-16T09:28:00Z</cp:lastPrinted>
  <dcterms:modified xsi:type="dcterms:W3CDTF">2014-05-16T07:29:00Z</dcterms:modified>
  <cp:revision>2</cp:revision>
  <dc:subject/>
  <dc:title/>
</cp:coreProperties>
</file>