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center"/>
        <w:rPr/>
      </w:pPr>
      <w:r>
        <w:rPr>
          <w:rStyle w:val="Zdraznnintenzivn"/>
          <w:b/>
          <w:color w:val="00FFFF"/>
        </w:rPr>
        <w:t>Zpráva ze služební cesty v ČR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color w:val="00FFFF"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Veronika Procház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1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RS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urýrní cest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stni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 – 17. 4. 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4. 7:00 hod odjezd z Prahy s Kunsttrans, 16:00 příjezd do Kostnice, 16. a 17. instalování exponátů, 17.4. 21:00 odlet z Curych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klady hradil vypůjčitel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ředat vypůjčiteli exponáty a spoluinstalovat je na výstavě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6.2014</w:t>
            </w:r>
            <w:bookmarkStart w:id="0" w:name="_GoBack"/>
            <w:bookmarkEnd w:id="0"/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domác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4:00Z</dcterms:created>
  <dc:creator>Kryštof</dc:creator>
  <dc:description/>
  <dc:language>en-US</dc:language>
  <cp:lastModifiedBy>EVA</cp:lastModifiedBy>
  <cp:lastPrinted>2013-10-24T10:13:00Z</cp:lastPrinted>
  <dcterms:modified xsi:type="dcterms:W3CDTF">2014-06-26T12:52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