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niela Léha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2.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, oddělení zpracování fond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knižního veletrhu, nákup knih pro fond S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ako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. – 29. 10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10.: 22.09 – odjezd vlakem z Prah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 10.: 7. 09 – příjezd do Krakov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Jagellonská knihovna – setkání s pracovnicí zahraničního odd. H. Stachowskou, seznámení s pracovníky oddělení doplňování (ved. U. Dudzik, ved. výměny B. Pilch-O</w:t>
            </w:r>
            <w:r>
              <w:rPr>
                <w:rFonts w:cs="Calibri" w:ascii="Calibri" w:hAnsi="Calibri"/>
                <w:sz w:val="24"/>
                <w:szCs w:val="24"/>
              </w:rPr>
              <w:t>ż</w:t>
            </w:r>
            <w:r>
              <w:rPr>
                <w:rFonts w:cs="Calibri" w:ascii="Calibri" w:hAnsi="Calibri"/>
                <w:sz w:val="22"/>
              </w:rPr>
              <w:t xml:space="preserve">óg, Z. Bunsch-Mullerovou), dojednání dalších forem spolupráce. Obdrželi jsme slib, že nám BJ bezplatně pošle knihy, které v Krakově koupíme. Dále prohlídka staré i nové budovy knihovn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ávštěva Fundacji Centrum Dokumentacji Czynu Niepodległościowego, která shromažďuje polské samizdatové publikace (tzv. drugi obieg), je zčásti samostatnou součástí BJ, ale sídlí v jiných prostorách. Zde zakoupeny knihy vydané touto Nadací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 10.: Celý den na veletrhu, který se konal v halách na okraji města, nákupy knih. Nákup knih v knihkupectví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10.: Celý den na veletrhu, nákup knih. V podvečer návštěva ukrajinského knihkupectví v centru měs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 10.: Veletrh. Odpoledne návštěva Muzea Jagellonské univerzity v tzv. Collegium Maius (komentovaná prohlídk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 10.: Veletrh, poslední nákupy zde i v centru měs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9. – odjezd z Krakova vlakem do Prah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 10.: 8.00. – příjezd do Prah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áš Babka, ředitel S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, Jagellonská knihovn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vázání kontaktů v Jagellonské knihovně, nákup nejnovějších publikací pro fond SK, získání katalog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akoupe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9 knih u 43 nakladatelů, zasilatelů a knihkupců, veletržní slevy dosahovaly až 50 %. Řada dalších knih získána rovněž darem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ískání desítek knižních katalogů, které jsou k dispozici v akvizici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upené knihy (169), darované knihy (15), desítky nakladatelských katalog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8:00Z</dcterms:created>
  <dc:creator>Daniela Léharová</dc:creator>
  <dc:description/>
  <dc:language>en-US</dc:language>
  <cp:lastModifiedBy>Babka Lukáš</cp:lastModifiedBy>
  <dcterms:modified xsi:type="dcterms:W3CDTF">2012-11-07T11:18:00Z</dcterms:modified>
  <cp:revision>2</cp:revision>
  <dc:subject/>
  <dc:title/>
</cp:coreProperties>
</file>