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499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387.4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c. Petra Hofbau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ddělení rukopisů a starých tisků – 1.5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rakó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0.-17.10. 2015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 – příjezd do Krakov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 – 16.10. – pobyt v Krako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lime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iprocita - Krakov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známení se se službami v univerzitní knihovně v Krakově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praxe v oblasti poskytování reprodukčních prá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edení a představení běžného provozu knihovny, vč. služeb. Seznámení s jednotlivými odděleními univerzitní knihovny, jejich fungováním a katalogizačním systémem VTLS (</w:t>
            </w:r>
            <w:r>
              <w:rPr>
                <w:i/>
                <w:iCs/>
                <w:lang w:val="en"/>
              </w:rPr>
              <w:t>Virginia Tech Library System</w:t>
            </w:r>
            <w:r>
              <w:rPr>
                <w:rFonts w:cs="Arial" w:ascii="Calibri" w:hAnsi="Calibri"/>
                <w:sz w:val="22"/>
                <w:szCs w:val="22"/>
              </w:rPr>
              <w:t>)/Virtu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kurze a podrobný výklad odborníka na pracovišti, kde probíhá „Odkyselování papíru“.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známení s chodem Digitální knihovny a systémem dLibra, informování o praxi poskytování snímků a reprodukčních práv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10.2015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1:00Z</dcterms:created>
  <dc:creator>Tomáš Klimek</dc:creator>
  <dc:description/>
  <cp:keywords/>
  <dc:language>en-US</dc:language>
  <cp:lastModifiedBy>Hofbauerová Petra</cp:lastModifiedBy>
  <cp:lastPrinted>2015-11-02T16:10:00Z</cp:lastPrinted>
  <dcterms:modified xsi:type="dcterms:W3CDTF">2015-11-02T15:17:00Z</dcterms:modified>
  <cp:revision>3</cp:revision>
  <dc:subject/>
  <dc:title/>
</cp:coreProperties>
</file>