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ID="Line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Zdraznnintenzivn1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gr. Rita Ida Kindlerová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lovanská knihovna 4.2.1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ddělení doplňování fondu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Nákup knih na veletrhu Medvin v Kyjevě, jednání s ukrajinskými partnery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yjev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Ukrajin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9. 4. – 13. 4. 2013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 4. cesta Praha-Kyjev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 4. návštěva partnerů: knihovna Ústavu lit. UAV v Kyjevě,  navázání spolupráce s Knihovnou Antonovyčiv UKMA v Kyjevě, dohodnuto přivezení několika ročníků ukr. periodik z čes. zast. úřadu v Kyjevě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 4. návštěva partnerů: Národní vědecká knihovna Vernadskoho v Kyjevě, nákup knih, Parlamentní knihovna v Kyjevě, odvoz knih na ambasádu v Kyjevě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12. 4. vystoupení v ukrajinském státním rozhlase, nákup knih a odvoz knih na ambasádu v Kyjevě, vystoupení na veletrhu Medvi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. 11. návrat do ČR; Kyjev-Prah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K ČR 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kvizice knih pro SLK, návštěva partnerů SLK – knihovna Ústavu lit. UAV v Kyjevě,  Národní vědecká knihovna Vernadskoho v Kyjevě, Parlamentní knihovna v Kyjevě, Knihovna Antonovyčiv UKMA v Kyjevě – s níž byla dohodnuta další spolupráce se Slovanskou knihovnou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Akvizice knih pro fond Slovanské knihovny – nákupem. Dohodnutí další spolupráce s partnery Slovanské knihovny v Kyjevě.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17 sv. zakoupených knih (+2 ročníky časopisu Kurjer Kryvbasu), 4 sv. darovaných knih 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. 4. 2013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Zdraznnintenzivn1">
    <w:name w:val="Zdůraznění – intenzivní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04:00Z</dcterms:created>
  <dc:creator>Kindlerová Anežka</dc:creator>
  <dc:description/>
  <cp:keywords/>
  <dc:language>en-US</dc:language>
  <cp:lastModifiedBy>Kindlerová Rita</cp:lastModifiedBy>
  <cp:lastPrinted>2013-04-15T15:27:00Z</cp:lastPrinted>
  <dcterms:modified xsi:type="dcterms:W3CDTF">2013-04-15T13:28:00Z</dcterms:modified>
  <cp:revision>4</cp:revision>
  <dc:subject/>
  <dc:title/>
</cp:coreProperties>
</file>