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uliya Furmanyu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anská knihovna, 4.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 xml:space="preserve">SK- </w:t>
            </w:r>
            <w:r>
              <w:rPr>
                <w:rFonts w:cs="Calibri" w:ascii="Calibri" w:hAnsi="Calibri"/>
                <w:b w:val="false"/>
                <w:sz w:val="22"/>
              </w:rPr>
              <w:t>oddělení služeb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vizice ukrajinské literatury pro fond S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kraj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 5. – 23. 5. 2017 / přerušení 2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1. 5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5. – 19. 5. akvizice ukrajinské litera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5. – příprava knih k transportu, převo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5 – cesta Kyjev – 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K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vizice ukrajinské literatury pro fond S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5. – 19. 5. akvizice literatury v knihkupectví a na knižním veletrhu „Knižní Arsenál – 2017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5. příprava knih na transport a jejich převezení na Velvyslanectví ČR v Kyjevě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5. cesta Kyjev – 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ca 270 knih současné produkce ukrajinských nakladatelstv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 5. 2017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6:00Z</dcterms:created>
  <dc:creator>Babka Lukáš</dc:creator>
  <dc:description/>
  <dc:language>en-US</dc:language>
  <cp:lastModifiedBy>Klvaň Martin</cp:lastModifiedBy>
  <cp:lastPrinted>2017-05-18T11:51:00Z</cp:lastPrinted>
  <dcterms:modified xsi:type="dcterms:W3CDTF">2017-05-29T14:06:00Z</dcterms:modified>
  <cp:revision>2</cp:revision>
  <dc:subject/>
  <dc:title/>
</cp:coreProperties>
</file>