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Zdraznnintenzivn1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gr. Rita Ida Kindler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lovanská knihovna 4.2.2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ddělení jmenného popisu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ystoupení a nákup knih na veletrhu Arsenal v Kyjevě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yjev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krajin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3. 5. – 26. 5. 2019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. 5. cesta Praha-Kyjev, odjezd do hotelu, ubytování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. 5. registrace na knižním veletrhu Arsenal a nákup knih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. 5. vystoupení v rámci veletrhu, nákup knih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. 5. odjezd z hotelu, návrat do ČR; Kyjev-Prah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Veletrh Arsenal, České centrum Kyjev, NK ČR 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Účast na programu Českého centra v rámci veletrhu (Překladatelská snídaně) a akvizice knih pro SLK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ystoupení v rámci veletrhu Arsenal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kvizice knih pro fond Slovanské knihovny – nákupem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0 titulů zakoupených knih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. 5. 2019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Zdraznnintenzivn1">
    <w:name w:val="Zdůraznění – intenzivní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27:00Z</dcterms:created>
  <dc:creator>Kindlerová Anežka</dc:creator>
  <dc:description/>
  <cp:keywords/>
  <dc:language>en-US</dc:language>
  <cp:lastModifiedBy>Kindlerová Rita</cp:lastModifiedBy>
  <cp:lastPrinted>2014-09-17T09:56:00Z</cp:lastPrinted>
  <dcterms:modified xsi:type="dcterms:W3CDTF">2019-05-31T07:27:00Z</dcterms:modified>
  <cp:revision>2</cp:revision>
  <dc:subject/>
  <dc:title/>
</cp:coreProperties>
</file>