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Theory and Practice of Digital Libraries (VaV Priorita 1.1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a Vallett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lt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.-27.9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9.2013 – cesta z Prahy do La Vallett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9.2013 – účast na tutoriálu State-of-the-art Tools for Text Digitiz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3.-24.9.2013 – konference Theory and Practice of Digital Librari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9.2013 – účast na workshopu Research Infrastructure in the Humanities (přednesení příspěvku Manusriptorium as a Part of Research Infrastrutur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6.9.2013 – účast na workshopu Linking and Contextualizing Publications and Datase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9.2013 – cesta z La Valletty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účastnit se konference Theory and Practice of Digital Librari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řednést příspěvek Manusriptorium as a Part of Research Infrastrut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kognoskace maltských partnerů pro Manuscriptoriu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linkování dokumentů a zdroj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výzkumné infrastruktu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e Simonem Merceicou o agregaci maltských rukopis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9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/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548640" cy="54864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1:00Z</dcterms:created>
  <dc:creator>Uhlíř Zdeněk</dc:creator>
  <dc:description/>
  <dc:language>en-US</dc:language>
  <cp:lastModifiedBy>EVA</cp:lastModifiedBy>
  <cp:lastPrinted>2010-07-12T08:52:00Z</cp:lastPrinted>
  <dcterms:modified xsi:type="dcterms:W3CDTF">2013-09-30T12:38:00Z</dcterms:modified>
  <cp:revision>5</cp:revision>
  <dc:subject/>
  <dc:title>Vážený pan</dc:title>
</cp:coreProperties>
</file>