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nuscriptorium – výzkumn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2"/>
              </w:rPr>
              <w:t>Účast na Mezinárodním medievistickém kongresu; prezentace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eed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lká Britá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.6.-5.7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6.2013 – cesta z Prahy do Leeds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7-4.7.2013 – účast na kongres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7.2013 – cesta z Leeds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V 0135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ledání potenciálních nových partnerů Manuscripto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Prezentace příspěvku </w:t>
            </w:r>
            <w:r>
              <w:rPr>
                <w:rStyle w:val="Emphasis"/>
                <w:rFonts w:cs="Calibri" w:ascii="Calibri" w:hAnsi="Calibri"/>
                <w:sz w:val="22"/>
              </w:rPr>
              <w:t>Klaudyán's Map</w:t>
            </w:r>
            <w:r>
              <w:rPr>
                <w:rStyle w:val="St"/>
                <w:rFonts w:cs="Calibri" w:ascii="Calibri" w:hAnsi="Calibri"/>
                <w:sz w:val="22"/>
              </w:rPr>
              <w:t xml:space="preserve"> of Bohemia from 1518 and Its Representation of Road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ktivní účast na sekcích Digital human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vázání kontaktů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7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83820</wp:posOffset>
          </wp:positionV>
          <wp:extent cx="457200" cy="45720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5pt,9pt" to="454.7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3:00Z</dcterms:created>
  <dc:creator>Uhlíř Zdeněk</dc:creator>
  <dc:description/>
  <dc:language>en-US</dc:language>
  <cp:lastModifiedBy>EVA</cp:lastModifiedBy>
  <cp:lastPrinted>2013-04-16T13:30:00Z</cp:lastPrinted>
  <dcterms:modified xsi:type="dcterms:W3CDTF">2013-07-11T08:05:00Z</dcterms:modified>
  <cp:revision>6</cp:revision>
  <dc:subject/>
  <dc:title>Vážený pan</dc:title>
</cp:coreProperties>
</file>