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ědeck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mezinárodním kongresu „International Medieval Congres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ed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-10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.2015 – cesta z Prahy do Leed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-9.7.2015 – 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7.2015 – cesta z Leeds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gresu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ázání kontak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příspěvku: „Climatic Zones on the Oldest Map from the Olomouc Research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erování sekce: „Mappings, II: World Maps (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tivní účast na kongresu s cílem navázat kontakty a zorientovat se v možnostech dalšího vývoje Manuscriptoria (provázání s GIS daty, elektronické publikování, atd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7:00Z</dcterms:created>
  <dc:creator>Uhlíř Zdeněk</dc:creator>
  <dc:description/>
  <dc:language>en-US</dc:language>
  <cp:lastModifiedBy>EVA</cp:lastModifiedBy>
  <cp:lastPrinted>2015-07-17T09:37:00Z</cp:lastPrinted>
  <dcterms:modified xsi:type="dcterms:W3CDTF">2015-07-27T09:51:00Z</dcterms:modified>
  <cp:revision>5</cp:revision>
  <dc:subject/>
  <dc:title>Vážený pan</dc:title>
</cp:coreProperties>
</file>