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anuscriptorium – vědecký prac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Účast mezinárodním kongresu „International Medieval Congress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ed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lká Britá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-8.7.20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.2015 – cesta z Prahy do Leeds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-7.7.2015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účast na kongres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7.2015 – cesta z Leedsu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V 0135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účastnit s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gresu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vázání kontaktů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e příspěvku: „Etzlaub´s Romweg Map and Its Representation of Central European Roads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í účast na kongresu s cílem navázat kontakty a zorientovat se v možnostech dalšího vývoje Manuscriptoria (provázání s GIS daty, elektronické publikování, atd.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7.20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6:00Z</dcterms:created>
  <dc:creator>Uhlíř Zdeněk</dc:creator>
  <dc:description/>
  <dc:language>en-US</dc:language>
  <cp:lastModifiedBy>Klimek Tomáš</cp:lastModifiedBy>
  <cp:lastPrinted>2016-07-20T09:37:00Z</cp:lastPrinted>
  <dcterms:modified xsi:type="dcterms:W3CDTF">2016-07-20T07:37:00Z</dcterms:modified>
  <cp:revision>4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