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scriptorium – vědeck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čast mezinárodním kongresu „International Medieval Congress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ed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-7.7.20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2017 – cesta z Prahy do Leed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-6.7.2017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účast na kongre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.2017 – cesta z Leeds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účastnit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gresu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vázání kontakt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 příspěvku: „Maps, Roads, and Texts: Possible Connections – Peutinger Map, Gough Map, Etzlaub, Klaudyán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í účast na kongresu s cílem navázat kontakty a zorientovat se v možnostech dalšího vývoje Manuscriptoria (provázání s GIS daty, elektronické publikování, atd.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.20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7:00Z</dcterms:created>
  <dc:creator>Uhlíř Zdeněk</dc:creator>
  <dc:description/>
  <cp:keywords/>
  <dc:language>en-US</dc:language>
  <cp:lastModifiedBy>Klimek Tomáš</cp:lastModifiedBy>
  <cp:lastPrinted>2015-07-17T09:37:00Z</cp:lastPrinted>
  <dcterms:modified xsi:type="dcterms:W3CDTF">2017-07-10T08:39:00Z</dcterms:modified>
  <cp:revision>5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