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konferenci Manuscripts Online (VaV Priorita 1.1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eicester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elká Britá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.1.-12.1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1.2013 – cesta z Prahy do Leicester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1.2013 – konference Manuscripts Onlin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1.2013 – cesta z Leicesteru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BARK (0694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konference Manuscripts Online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kognoskace britských partnerů pro Manuscriptoriu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konceptuálních otázkách katalogizace rukopisů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agregaci dat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Diskuse o integraci suže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ání s Oriettou Da Rold o možnostech spolupráce Manuscriptoria a Manuscripts On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Jednání s Oriettou Da Rold o zprostředkování kontaktů s britskými digitálními rukopisnými knihovnam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</w:rPr>
                <w:t>http://www2.le.ac.uk/departments/english/news/conferences/manuscriptsonline</w:t>
              </w:r>
            </w:hyperlink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http://manuscriptsonline.wordpress.com/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1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7620</wp:posOffset>
          </wp:positionV>
          <wp:extent cx="365760" cy="365760"/>
          <wp:effectExtent l="0" t="0" r="0" b="0"/>
          <wp:wrapTopAndBottom/>
          <wp:docPr id="1" name="logo_narodniknihov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rodniknihov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le.ac.uk/departments/english/news/conferences/manuscriptsonline" TargetMode="External"/><Relationship Id="rId3" Type="http://schemas.openxmlformats.org/officeDocument/2006/relationships/hyperlink" Target="http://manuscriptsonline.wordpres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54:00Z</dcterms:created>
  <dc:creator>Uhlíř Zdeněk</dc:creator>
  <dc:description/>
  <dc:language>en-US</dc:language>
  <cp:lastModifiedBy>EVA</cp:lastModifiedBy>
  <cp:lastPrinted>2010-07-12T08:52:00Z</cp:lastPrinted>
  <dcterms:modified xsi:type="dcterms:W3CDTF">2013-01-14T09:27:00Z</dcterms:modified>
  <cp:revision>5</cp:revision>
  <dc:subject/>
  <dc:title>Vážený pan</dc:title>
</cp:coreProperties>
</file>