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Dr. Jan Lukavec Ph.D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D/ODZ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hraniční dary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vštěva mezinárodního knižního veletrhu v Lipsk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ipsko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ěmecko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.3.-17.3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3.   8.00 odjezd vlakem z Prah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5.3.   13.00 příjezd do Lipska, návštěva veletrh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16.3.    návštěva veletrhu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7.3.    návštěva veletrhu, odjezd do Prah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7.3.    21.30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apovat německý knižní trh, nákup knih. Výběr knih pro pozdější objednávk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íle splněny. Seznam dovezených knih viz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www.nkp.cz/soubory/ostatni/knizniveletrh_lipsko2013.pdf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Podrobný článek o veletrhu viz </w:t>
            </w:r>
            <w:hyperlink r:id="rId4">
              <w:r>
                <w:rPr>
                  <w:rStyle w:val="InternetLink"/>
                  <w:rFonts w:cs="Arial;Arial" w:ascii="Arial;Arial" w:hAnsi="Arial;Arial"/>
                  <w:lang w:val="en-US"/>
                </w:rPr>
                <w:t>http://www.iliteratura.cz/Clanek/31371/lipsky-knizni-veletrh-2013-in-ltn</w:t>
              </w:r>
            </w:hyperlink>
            <w:r>
              <w:rPr>
                <w:rFonts w:cs="Arial;Arial" w:ascii="Arial;Arial" w:hAnsi="Arial;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http://www.leipziger-buchmesse.de/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alogy, nakoupené publika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4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soubory/ostatni/knizniveletrh_lipsko2013.pdf" TargetMode="External"/><Relationship Id="rId4" Type="http://schemas.openxmlformats.org/officeDocument/2006/relationships/hyperlink" Target="http://www.iliteratura.cz/Clanek/31371/lipsky-knizni-veletrh-2013-in-ltn" TargetMode="External"/><Relationship Id="rId5" Type="http://schemas.openxmlformats.org/officeDocument/2006/relationships/hyperlink" Target="http://www.leipziger-buchmesse.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8:00Z</dcterms:created>
  <dc:creator>Irena Burešová</dc:creator>
  <dc:description/>
  <dc:language>en-US</dc:language>
  <cp:lastModifiedBy>Lukavec Jan</cp:lastModifiedBy>
  <dcterms:modified xsi:type="dcterms:W3CDTF">2013-04-04T05:58:00Z</dcterms:modified>
  <cp:revision>2</cp:revision>
  <dc:subject/>
  <dc:title/>
</cp:coreProperties>
</file>