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Účast na konferenci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Wassermühlen und Wassernutzung im mittelalterlichen Ostmitteleurop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p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4.-13.4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.2013 – cesta z Prahy do Lip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-13.4.2013 – účast na konferen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.2013 – cesta z Lipsk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ät Leipzig/ 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účastnit se konference a vystoupit s příspěvk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e příspěvku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Perception of Rivers and Other Watercourses in the Czech Middle 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ázání kontaktů, účast na diskuzích k tématu konfer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1:00Z</dcterms:created>
  <dc:creator>Uhlíř Zdeněk</dc:creator>
  <dc:description/>
  <dc:language>en-US</dc:language>
  <cp:lastModifiedBy>Klimek Tomáš</cp:lastModifiedBy>
  <cp:lastPrinted>2013-04-16T13:30:00Z</cp:lastPrinted>
  <dcterms:modified xsi:type="dcterms:W3CDTF">2013-04-16T11:36:00Z</dcterms:modified>
  <cp:revision>3</cp:revision>
  <dc:subject/>
  <dc:title>Vážený pan</dc:title>
</cp:coreProperties>
</file>