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>
          <w:trHeight w:val="5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Dr. Jan Lukavec Ph.D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F-ODZD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3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vštěva knižního veletrhu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ěmecko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-25. 3. 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 příjezd</w:t>
            </w:r>
          </w:p>
          <w:p>
            <w:pPr>
              <w:pStyle w:val="Normal"/>
              <w:rPr/>
            </w:pPr>
            <w:r>
              <w:rPr/>
              <w:t>23.3.-25.3. veletr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5.3. odjez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Národní knihov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akvizice nových knih a katalogů, mapování knižního trhu, získávání kontakt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cíle splně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O veletrhu vyšel článek online na portálu iliteratura.cz:  </w:t>
            </w:r>
            <w:hyperlink r:id="rId2">
              <w:r>
                <w:rPr>
                  <w:rStyle w:val="InternetLink"/>
                </w:rPr>
                <w:t>http://www.iliteratura.cz/Clanek/38011/lipsky-knizni-veletrh-2017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oupené a darované knihy </w:t>
            </w:r>
          </w:p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3.2017   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3.2017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00" cy="660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iteratura.cz/Clanek/38011/lipsky-knizni-veletrh-201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ZahranSluzCestaW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7:00Z</dcterms:created>
  <dc:creator>Jan Lukavec</dc:creator>
  <dc:description/>
  <cp:keywords/>
  <dc:language>en-US</dc:language>
  <cp:lastModifiedBy>Lukavec Jan</cp:lastModifiedBy>
  <cp:lastPrinted>2010-07-12T08:52:00Z</cp:lastPrinted>
  <dcterms:modified xsi:type="dcterms:W3CDTF">2017-03-28T07:09:00Z</dcterms:modified>
  <cp:revision>4</cp:revision>
  <dc:subject/>
  <dc:title>Vážený pan</dc:title>
</cp:coreProperties>
</file>