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Dr. Jan Lukavec Ph.D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hraniční dar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vštěva mezinárodního knižního veletrhu v Lipsk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ipsko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ěmecko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.3.-24.3. 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3.   8.00 odjezd z Prahy, návštěva veletr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2.3.   návštěva veletr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3.3.    návštěva veletrhu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4.3.    návštěva veletrhu,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apovat německý knižní trh, nákup knih. Výběr knih pro pozdější objednávk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íle splněny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drobný článek o veletrhu viz </w:t>
            </w:r>
            <w:hyperlink r:id="rId3">
              <w:r>
                <w:rPr>
                  <w:rStyle w:val="InternetLink"/>
                </w:rPr>
                <w:t>http://www.iliteratura.cz/Clanek/41321/lipsky-knizni-veletrh-2019-cesi-vhlavni-roli-a-hledani-kunderovych-nastupcu-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http://www.leipziger-buchmesse.de/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alogy, nakoupené publik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7.3. 2019 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iteratura.cz/Clanek/41321/lipsky-knizni-veletrh-2019-cesi-vhlavni-roli-a-hledani-kunderovych-nastupcu-" TargetMode="External"/><Relationship Id="rId4" Type="http://schemas.openxmlformats.org/officeDocument/2006/relationships/hyperlink" Target="http://www.leipziger-buchmesse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3:00Z</dcterms:created>
  <dc:creator>Irena Burešová</dc:creator>
  <dc:description/>
  <cp:keywords/>
  <dc:language>en-US</dc:language>
  <cp:lastModifiedBy>Lukavec Jan</cp:lastModifiedBy>
  <dcterms:modified xsi:type="dcterms:W3CDTF">2019-03-27T08:06:00Z</dcterms:modified>
  <cp:revision>5</cp:revision>
  <dc:subject/>
  <dc:title/>
</cp:coreProperties>
</file>