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DigitalWorld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sab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tuga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-28.2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2.2015 – cesta z Prahy do Lisabo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2-28.2.2012 – účast na konferenci DigitalWorld 201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2.2015 – cesta z Lisabon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tivní účast na konferenc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Přednesení příspěvku: Using GIS for Searching Medieval Texts. Correlating Digitized Manuscripts and Historical Maps on the Example of Manuscriptorium Digital Library v sekci GEOProcessing 3: GIS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erování sekce GEOProcessing 4: GIS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vázání pracovních kontaktů za účelem vývoje prostředí Manuscriptoria a přípravy fulltextových edic ke korelaci s mapam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3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8:00Z</dcterms:created>
  <dc:creator>Uhlíř Zdeněk</dc:creator>
  <dc:description/>
  <dc:language>en-US</dc:language>
  <cp:lastModifiedBy>EVA</cp:lastModifiedBy>
  <cp:lastPrinted>2015-03-02T10:13:00Z</cp:lastPrinted>
  <dcterms:modified xsi:type="dcterms:W3CDTF">2015-03-03T10:01:00Z</dcterms:modified>
  <cp:revision>4</cp:revision>
  <dc:subject/>
  <dc:title>Vážený pan</dc:title>
</cp:coreProperties>
</file>