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Historické a hudební fondy – 5.3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Účast na konferenci EUROPEANA General Meeting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isabo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rtuga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11.-30.11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6.11. – příjezd do Lisabonu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11. – 30.11. – pobyt v Lisabon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.11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OPEANA + knihovn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čast na konferen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UROPEANA General Meeting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účastnit se výročního setkání s partnery podílejícími se na řešení projektu Europeana; NK je partnerem projektu EUROPEANA, digitální knihovna Manuscriptorium doménovým agregátorem a členem Aggregators Foru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e s dalším vývojem projektu EUROPEANA, směry plánovaného rozšíření tohoto digitálního portálu a možnostmi pokračování spolupráce pro digitální knihovnu Manuscripto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ze o cílech, zaměření a financování projektu EUROPE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e s dalšími evropskými projekty zapojenými do Europea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2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5:00Z</dcterms:created>
  <dc:creator>Tomáš Klimek</dc:creator>
  <dc:description/>
  <cp:keywords/>
  <dc:language>en-US</dc:language>
  <cp:lastModifiedBy>Klimek Tomáš</cp:lastModifiedBy>
  <dcterms:modified xsi:type="dcterms:W3CDTF">2019-12-03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