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6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ůvod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účast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na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>konferenci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International Medieval Meeting Lleida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leid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Španě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6.-28.6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6.-28.6. – pobyt v Lleid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s mezinárodní účastí s cílem seznámení se s nejnovějšími trendy v oblasti výzkumu středověku zohlednitelných při vývoji digitální knihovny Manuscriptorium a navázání kontaktů pro spolupráci na mezinárodních projekte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na konferenc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7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5:00Z</dcterms:created>
  <dc:creator>Tomáš Klimek</dc:creator>
  <dc:description/>
  <cp:keywords/>
  <dc:language>en-US</dc:language>
  <cp:lastModifiedBy>Klimek Tomáš</cp:lastModifiedBy>
  <cp:lastPrinted>2018-07-17T13:55:00Z</cp:lastPrinted>
  <dcterms:modified xsi:type="dcterms:W3CDTF">2018-07-17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