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42900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Style w:val="IntenseEmphasis"/>
          <w:rFonts w:cs="Arial" w:ascii="Arial" w:hAnsi="Arial"/>
        </w:rPr>
        <w:t>Zpráva ze zahraniční služební ces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6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8"/>
        <w:gridCol w:w="55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národních věcných autorit a věcného zpracová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děle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111111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ednání editačního týmu MD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dý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2.-28.2. 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 – pří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 – 9:00-18:00 jedn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 -   9:00-17:00 jedn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. - odl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INTERPI</w:t>
            </w:r>
          </w:p>
        </w:tc>
      </w:tr>
      <w:tr>
        <w:trPr>
          <w:trHeight w:val="3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na jednáních editačního týmu MDT</w:t>
            </w:r>
          </w:p>
        </w:tc>
      </w:tr>
      <w:tr>
        <w:trPr>
          <w:trHeight w:val="29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cílů cesty (konkrétně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 výboru konsorcia M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jedná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e Guidelines vydaných v EC 27_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editačních pravidel systému MD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vývoje systému MD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jazyčná databáze MDT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DT jako linked dat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DT _ Pocket edi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ditační polit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 revizí systému MDT pro rok 2012-2013</w:t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mý vztah k problematice</w:t>
            </w:r>
            <w:r>
              <w:rPr>
                <w:rFonts w:cs="Arial" w:ascii="Arial" w:hAnsi="Arial"/>
                <w:sz w:val="22"/>
                <w:szCs w:val="22"/>
              </w:rPr>
              <w:t xml:space="preserve"> řešené v tomto roce v projektu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P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blematika potenciální aplikace klasifikačního systému MDT při formování znalostní báze INTERPI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DT- slouží jako propojovací jazyk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10.3. 2012</w:t>
            </w:r>
          </w:p>
        </w:tc>
      </w:tr>
      <w:tr>
        <w:trPr>
          <w:trHeight w:val="4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Marie Balíková</w:t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Podpis nadřízenéh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dita Lichtenbergov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Vloženo na Intrane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Přijato v mezinárodním odděl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9:00Z</dcterms:created>
  <dc:creator>Magdalena Servítová</dc:creator>
  <dc:description/>
  <cp:keywords/>
  <dc:language>en-US</dc:language>
  <cp:lastModifiedBy>Balíková Marie</cp:lastModifiedBy>
  <cp:lastPrinted>2012-11-06T14:08:00Z</cp:lastPrinted>
  <dcterms:modified xsi:type="dcterms:W3CDTF">2012-11-07T11:39:00Z</dcterms:modified>
  <cp:revision>3</cp:revision>
  <dc:subject/>
  <dc:title/>
</cp:coreProperties>
</file>