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.1.-2.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.2013 – cesta z Prahy do Londý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1.-1.2.2013 –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.2013 – cesta z Londý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dresáři paměťových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opisu sbír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graci d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rastruktuře pro výzk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rastruktuře výzku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Diskuse o ontologií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548640" cy="54864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9pt" to="447.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4:00Z</dcterms:created>
  <dc:creator>Uhlíř Zdeněk</dc:creator>
  <dc:description/>
  <dc:language>en-US</dc:language>
  <cp:lastModifiedBy>EVA</cp:lastModifiedBy>
  <cp:lastPrinted>2010-07-12T08:52:00Z</cp:lastPrinted>
  <dcterms:modified xsi:type="dcterms:W3CDTF">2013-02-04T09:17:00Z</dcterms:modified>
  <cp:revision>4</cp:revision>
  <dc:subject/>
  <dc:title>Vážený pan</dc:title>
</cp:coreProperties>
</file>