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koordinátor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WP6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ndý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.-19.7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7.2014 – cesta z Prahy do Londý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-18.7.2014 – workshop WP6 projektu CENDAR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7.2014 – cesta z Londý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6 projektu CENDAR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zentace EDM (Europeana Data Mod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ze EDM pro První světovou válku – prezentace a disk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enze EDM pro středověké rukopisy – prezentace a disk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grace EDM s databází  sbírek  (EAD) - diskus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7.201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8:00Z</dcterms:created>
  <dc:creator>Uhlíř Zdeněk</dc:creator>
  <dc:description/>
  <dc:language>en-US</dc:language>
  <cp:lastModifiedBy>EVA</cp:lastModifiedBy>
  <cp:lastPrinted>2010-07-12T08:52:00Z</cp:lastPrinted>
  <dcterms:modified xsi:type="dcterms:W3CDTF">2014-07-29T07:57:00Z</dcterms:modified>
  <cp:revision>5</cp:revision>
  <dc:subject/>
  <dc:title>Vážený pan</dc:title>
</cp:coreProperties>
</file>