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Jan Lukavec Ph.D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F-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ěva knižního veletrhu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-17. 3.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 příjezd</w:t>
            </w:r>
          </w:p>
          <w:p>
            <w:pPr>
              <w:pStyle w:val="Normal"/>
              <w:rPr/>
            </w:pPr>
            <w:r>
              <w:rPr/>
              <w:t>14.3.-16.3. veletr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.3. odjez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árodní knihov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kvizice nových knih a katalogů, mapování knižního trhu, získávání kontakt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íle splně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/>
              <w:t xml:space="preserve">O veletrhu vyšel článek v Respektu </w:t>
            </w:r>
            <w:hyperlink r:id="rId2">
              <w:r>
                <w:rPr>
                  <w:rStyle w:val="InternetLink"/>
                </w:rPr>
                <w:t>https://www.respekt.cz/kultura/sapkowski-moc-mladych-si-mysli-ze-jsem-sve-knihy-opsal-z-pocitacovych-her</w:t>
              </w:r>
            </w:hyperlink>
            <w:r>
              <w:rPr/>
              <w:t xml:space="preserve"> a v online časopisu iliteratura.cz: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hyperlink r:id="rId3">
              <w:r>
                <w:rPr>
                  <w:rStyle w:val="InternetLink"/>
                </w:rPr>
                <w:t>http://www.iliteratura.cz/Clanek/37977/londynsky-knizni-veletrh-2017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ované knihy </w:t>
            </w:r>
          </w:p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3. 2017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pekt.cz/kultura/sapkowski-moc-mladych-si-mysli-ze-jsem-sve-knihy-opsal-z-pocitacovych-her" TargetMode="External"/><Relationship Id="rId3" Type="http://schemas.openxmlformats.org/officeDocument/2006/relationships/hyperlink" Target="http://www.iliteratura.cz/Clanek/37977/londynsky-knizni-veletrh-20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3:00Z</dcterms:created>
  <dc:creator>Jan Lukavec</dc:creator>
  <dc:description/>
  <cp:keywords/>
  <dc:language>en-US</dc:language>
  <cp:lastModifiedBy>Lukavec Jan</cp:lastModifiedBy>
  <cp:lastPrinted>2017-03-22T14:29:00Z</cp:lastPrinted>
  <dcterms:modified xsi:type="dcterms:W3CDTF">2017-03-22T13:31:00Z</dcterms:modified>
  <cp:revision>7</cp:revision>
  <dc:subject/>
  <dc:title>Vážený pan</dc:title>
</cp:coreProperties>
</file>