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2.5.4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tudijní cesta v rámci smlouvy o reciprocitě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jublja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Slovi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9.-4.10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9. – příjezd do Ljubljan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9. – 3.10. – pobyt v Ljubljan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10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ytování a stravné hrazeno slovinskou stranou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rukopisů v Národní a univerzitní knihovně v Lublan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rukopisů v Biskupském archivu v Lublan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vázání kontaktů v Rukopisné sbírce a sbírce vzácných tisků Národní a univerzitní knihovny v Lublani za účelem spolupráce při digitalizac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 xml:space="preserve">Navázání kontaktu s ředitelem </w:t>
            </w:r>
            <w:r>
              <w:rPr>
                <w:rFonts w:cs="Arial" w:ascii="Calibri" w:hAnsi="Calibri"/>
                <w:sz w:val="22"/>
                <w:szCs w:val="22"/>
              </w:rPr>
              <w:t>Rukopisné sbírky a sbírky vzácných tisků Marijanem Ruperte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0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7:00Z</dcterms:created>
  <dc:creator>Tomáš Klimek</dc:creator>
  <dc:description/>
  <dc:language>en-US</dc:language>
  <cp:lastModifiedBy>Klimek Tomáš</cp:lastModifiedBy>
  <dcterms:modified xsi:type="dcterms:W3CDTF">2013-10-17T12:17:00Z</dcterms:modified>
  <cp:revision>2</cp:revision>
  <dc:subject/>
  <dc:title/>
</cp:coreProperties>
</file>