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726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bla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i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 – 30. 11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 Cesta Praha – Mnichov – Lublaň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11. Návštěva partnerských institucí Nacionalna in univerzitetna knjižnica a Knjižnica Oddelka za slovenistiko in slavistiko FF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 Schůzka s partnery v instituci Slovenska akademija znanosti in umetnosti, poté s ředitelem instituce Slovenska matica. Odpoledne návštěva knižního veletrh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 Převzetí darovaných knih (Slovenska matica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libri" w:hAnsi="Calibri"/>
                <w:b w:val="false"/>
                <w:color w:val="222222"/>
                <w:sz w:val="22"/>
                <w:szCs w:val="22"/>
              </w:rPr>
              <w:t>Center za slovenščino kot drugi</w:t>
            </w:r>
            <w:r>
              <w:rPr>
                <w:rStyle w:val="St"/>
                <w:rFonts w:cs="Arial" w:ascii="Calibri" w:hAnsi="Calibri"/>
                <w:color w:val="222222"/>
                <w:sz w:val="22"/>
                <w:szCs w:val="22"/>
              </w:rPr>
              <w:t>/tuji jez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aložba ZRC SAZU) a vyjednání přepravy do ČR. Odpoledne schůzka s dodavateli Mohorjeva založba a Cankarjeva založba. Účast na akci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 xml:space="preserve">Pogovor z avtorjem Tomášom Sedláčekom v rámci představení slovinského překlad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ie dobra a zla nakladatele Družina.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11. Nákup knih na veletrhu.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1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ávrat do ČR; Lublaň – Frankfurt – 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. Akvizice knih pro fond SLK od partnerských institucí, dárců a nákupem na knižním veletrhu. Návštěva partnerský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vizice knih pro fond SLK na knižním veletrhu a v institucích. Návštěva partnerů v institucích </w:t>
            </w:r>
            <w:r>
              <w:rPr>
                <w:rFonts w:cs="Calibri" w:ascii="Calibri" w:hAnsi="Calibri"/>
                <w:sz w:val="22"/>
                <w:szCs w:val="22"/>
              </w:rPr>
              <w:t>Nacionalna in univerzitetna knjižnica, Knjižnica Oddelka za slovenistiko in slavistiko FF</w:t>
            </w:r>
            <w:r>
              <w:rPr>
                <w:rFonts w:cs="Calibri" w:ascii="Calibri" w:hAnsi="Calibri"/>
                <w:sz w:val="22"/>
              </w:rPr>
              <w:t xml:space="preserve"> a </w:t>
            </w:r>
            <w:r>
              <w:rPr>
                <w:rFonts w:cs="Calibri" w:ascii="Calibri" w:hAnsi="Calibri"/>
                <w:sz w:val="22"/>
                <w:szCs w:val="22"/>
              </w:rPr>
              <w:t>SAZU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80 sv., výměnou a darem obdrženo 130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 12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4:00Z</dcterms:created>
  <dc:creator>Kindlerová Anežka</dc:creator>
  <dc:description/>
  <cp:keywords/>
  <dc:language>en-US</dc:language>
  <cp:lastModifiedBy>Kindlerová Anežka</cp:lastModifiedBy>
  <cp:lastPrinted>2014-12-08T12:45:00Z</cp:lastPrinted>
  <dcterms:modified xsi:type="dcterms:W3CDTF">2014-12-08T11:46:00Z</dcterms:modified>
  <cp:revision>3</cp:revision>
  <dc:subject/>
  <dc:title/>
</cp:coreProperties>
</file>