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ja Vlašić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nižní veletrh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blaň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i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3.-28. 11. 2016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1. Odpolední let Praha – Lublaň, ubytování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11. Setkání s kolegy z partnerských institucí Nacionalna in univerzitetna knjižnica a Knjižnica Oddelka za slovenistiko in slavistiko FF. Odpoledne návštěva knižního veletrhu. Informační prohlédnutí nabídky všech vystavovatelů, získání programu a plánu výstaviště a katalogů nakladatelů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 Nákup knih na veletrhu. Doprava knih do hotel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11. Návštěvy dárců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aložba ZRC SAZU, Slovenska matica) a převzetí darovaných knih. Vyjednání přepravy knih do ČR. Odpoledne schůzka a jednání na veletrhu se zástupci nakladatelství Mohorjeva založba a Cankarje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11. Celý den na veletrhu – další nákupy a účast na doprovodních akcích. Večer dojednávání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dání knih 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řepravy do ČR, s laskavou pomocí pí. Podrabské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Velvyslanectví ČR ve Slovinsku. B</w:t>
            </w:r>
            <w:r>
              <w:rPr>
                <w:rFonts w:cs="Calibri" w:ascii="Calibri" w:hAnsi="Calibri"/>
                <w:sz w:val="22"/>
                <w:szCs w:val="22"/>
              </w:rPr>
              <w:t>alení knih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. Ranní návrat do ČR; Lublaň – 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ní pobyt. Akvizice knih pro fond SLK od partnerských institucí, dárců a nákupem na knižním veletrhu. Návštěva partnerských institucí a (případných) dárc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kvizice slovinských knih pro fond SLK na knižním veletrhu a v institucích: </w:t>
            </w:r>
            <w:r>
              <w:rPr>
                <w:rFonts w:cs="Calibri" w:ascii="Calibri" w:hAnsi="Calibri"/>
                <w:sz w:val="22"/>
                <w:szCs w:val="22"/>
              </w:rPr>
              <w:t>Nacionalna in univerzitetna knjižnica, Knjižnica Oddelka za slovenistiko in slavistiko FF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Slovenska akademija znanosti in umetnosti</w:t>
            </w:r>
            <w:r>
              <w:rPr>
                <w:rFonts w:cs="Calibri" w:ascii="Calibri" w:hAnsi="Calibri"/>
                <w:sz w:val="22"/>
              </w:rPr>
              <w:t>, Slovenska matica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60 sv., výměnou a darem obdrženo 50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 12. 2016</w:t>
            </w:r>
          </w:p>
        </w:tc>
      </w:tr>
      <w:tr>
        <w:trPr>
          <w:trHeight w:val="33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řijato v 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Zdraznnintenzivn1">
    <w:name w:val="Zdůraznění – intenzivní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eading1Char">
    <w:name w:val="Heading 1 Char"/>
    <w:qFormat/>
    <w:rPr>
      <w:b/>
      <w:kern w:val="2"/>
      <w:sz w:val="24"/>
    </w:rPr>
  </w:style>
  <w:style w:type="character" w:styleId="Heading2Char">
    <w:name w:val="Heading 2 Char"/>
    <w:qFormat/>
    <w:rPr>
      <w:b/>
      <w:sz w:val="28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45:00Z</dcterms:created>
  <dc:creator>Kindlerová Anežka</dc:creator>
  <dc:description/>
  <cp:keywords/>
  <dc:language>en-US</dc:language>
  <cp:lastModifiedBy>Maria</cp:lastModifiedBy>
  <cp:lastPrinted>2015-11-13T09:54:00Z</cp:lastPrinted>
  <dcterms:modified xsi:type="dcterms:W3CDTF">2016-12-05T22:41:00Z</dcterms:modified>
  <cp:revision>18</cp:revision>
  <dc:subject/>
  <dc:title/>
</cp:coreProperties>
</file>