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19175" cy="80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21" r="-17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3815</wp:posOffset>
                </wp:positionV>
                <wp:extent cx="5823585" cy="1587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372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.45pt" to="451.7pt,4.65pt" ID="Line 3" stroked="t" o:allowincell="f" style="position:absolute;flip:y">
                <v:stroke color="red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1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4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Il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vizice knih pro S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Ljubljana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i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 11. - 24.11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.1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sta  autobusem Praha-Ljublj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.1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hůzky s partnery a převzetí knih v institucích: SLOGI, Slovínsky divadelní ústav (s  pí. Katarinou Kocijančič,  vyšší knihovnici ústavu);  Filozofická fakulta, Oddelení pro slovenistiku a slavistiku (s Urškou Skalickou a Andrejou Puc, vedoucími pracovnicemi knihovny) ; návštěva knihkupectví, nákup kni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.11. </w:t>
            </w:r>
            <w:r>
              <w:rPr>
                <w:rFonts w:cs="Calibri" w:ascii="Calibri" w:hAnsi="Calibri"/>
                <w:sz w:val="22"/>
                <w:szCs w:val="22"/>
              </w:rPr>
              <w:t>Zdravotní potíže, dopoledne navštěva nemocnice, doktor, odpoledne odpočine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1. 11.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chůzka a převzetí knih v institucí Archiv Republike Slovenije (pí. Anka Čufer Lah);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 a transport knih; v odpoledních hodinách navštěva knižního veletrhu a nákup kni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 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chůzky s partnery a převzetí knih v institucí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lovínska akademie věd (paní Petra Vide Ogrin) ;  Narodní a univerzitní knihovna (pí. Vali Žagar) 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odpoledních hodinách navštěva knižního veletrhu a nákup kni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 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chůzka a převzetí knih v institucích Slovenska Matica ( dr. Klara Jarc) ; Mirovni  Institut (Jasna Babič) 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 a transport knih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odpoledních hodinách návštěva knihkupectví a nákup knih na veletrh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vrat do ČR;  autobus Ljubljana-Prah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pobyt. Akvizice knih a časopisů pro fond SK od partnerských institucí, dárců a nákupem. Návštěva partnerských instituc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kvizice knih a časopisů pro fond SK z knihkupectví, veletrhu a institucí, a to především titulů, které není možé nakoupit od slovinského distributora. Návštěva dosavadních partnerů: Narodna in univerzitetna knjižnica</w:t>
            </w:r>
            <w:r>
              <w:rPr>
                <w:rFonts w:cs="Calibri" w:ascii="Calibri" w:hAnsi="Calibri"/>
                <w:sz w:val="22"/>
                <w:szCs w:val="22"/>
              </w:rPr>
              <w:t>, Slovenska Akademija znanosti in umetnosti,  Filozofska fakulteta,  Slovenska matica a dalších instituc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zakoupeno 31 sv., výměnou a darem obdrženo 25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 12. 2018.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draznnintenzivn1">
    <w:name w:val="Zdůraznění – intenzivní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9:00Z</dcterms:created>
  <dc:creator>Kindlerová Anežka</dc:creator>
  <dc:description/>
  <dc:language>en-US</dc:language>
  <cp:lastModifiedBy>Eva</cp:lastModifiedBy>
  <cp:lastPrinted>2018-05-04T16:56:00Z</cp:lastPrinted>
  <dcterms:modified xsi:type="dcterms:W3CDTF">2018-12-11T09:12:00Z</dcterms:modified>
  <cp:revision>4</cp:revision>
  <dc:subject/>
  <dc:title/>
</cp:coreProperties>
</file>