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ID="Line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Zdraznnintenzivn1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gr. Rita Ida Kindlerová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lovanská knihovna 4.2.1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ddělení doplňování fondu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ákup knih na veletrhu Forum vydavatelů ve Lvově, jednání s ukrajinskými partnery, vystoupení na knihovnické konferenci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vov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Ukrajina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. 9. – 15. 9. 2013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.9. cesta Praha-Vídeň-Lvov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. 9. nákup knih v knihkupectví – odvoz na konzulát, návštěva partnerů (knihovna UKU)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 9. nákup knih, registrace na konferenci, návštěva partnerů (knihovna Lvovské polytechniky), účast na reportáži pro ČR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11. 9. registrace na Forum vydavatelů, nákup knih a odvoz knih na konzulát, účast na knihovnické konferenci (Lvovská polytechnika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12. 9. nákup knih, vyhlášení překladatelské soutěže, vystoupení na knihovnické konferenci, účast na konferenci (Lvovská polytechnika)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. 9. setkávání se spisovateli, nákup knih, při večerním slavnostním vyhlášení knihy Fora vydavatelů jsem dostala čestné ocenění jako jedna z 20 žen, které se zasloužily o ukrajinský knižní tr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14. 9. nákup knih, odvoz na konzulát, účast na Foru vydavatelů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. 9. účast na Foru vydavatelů, setkávání se spisovateli, nakladately, partnerskými institucemi (knihovna UKMA), návrat do ČR; Lvov-Vídeň-Praha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K ČR 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kvizice knih pro SLK, účast na knihovnické konferenci, návštěva partnerů SLK – knihovna UKMA v Kyjevě, knihovna Lvovské polytechniky, knihovna UKU ve Lvově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kvizice knih pro fond Slovanské knihovny – nákupem. Dohodnutí další spolupráce s partnery Slovanské knihovny ve Lvově,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0 sv. zakoupených knih, 1 sv. darovaných knih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3. 9. 2013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Zdraznnintenzivn1">
    <w:name w:val="Zdůraznění – intenzivní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14:00Z</dcterms:created>
  <dc:creator>Kindlerová Anežka</dc:creator>
  <dc:description/>
  <dc:language>en-US</dc:language>
  <cp:lastModifiedBy>Kindlerová Rita</cp:lastModifiedBy>
  <cp:lastPrinted>2013-04-15T15:27:00Z</cp:lastPrinted>
  <dcterms:modified xsi:type="dcterms:W3CDTF">2013-09-23T06:24:00Z</dcterms:modified>
  <cp:revision>3</cp:revision>
  <dc:subject/>
  <dc:title/>
</cp:coreProperties>
</file>