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Rita Ida Kindl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kup knih na veletrhu Forum vydavatelů ve Lvově, jednání s ukrajinskými partner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vov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kraji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. 9. – 15. 9. 201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 9. cesta Praha-Vídeň-Lvov, odjezd do hotelu, ubytování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 9. registrace na Foru vydavatelů, nákup knih, setkávání se spisovateli a nakladatel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 9. nákup knih, návštěva partnerů (knihovna Lvovské polytechniky, UKU, UKMA), setkávání se spisovateli a nakladatel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 9. nákup knih, odvoz knih na konzulát, setkávání se spisovateli a nakladate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4. 9. nákup knih, setkávání se spisovateli a nakladatel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 9. odvoz knih na konzulát, odjezd z hotelu, návrat do ČR; Lvov-Vídeň-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vizice knih pro SLK, účast na akcích Fóra vydavatelů (předávání cen P. Kuliše, H. Skovorody…), návštěva partnerů SLK – knihovna UKMA, knihovna Lvovské polytechniky, knihovna UK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vizice knih pro fond Slovanské knihovny – nákupem. Dohodnutí další spolupráce s partnery Slovanské knihovny ve Lvově a Kyjevě. Zajištění nového ukrajinského zahraničního distributora (Naš Format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sv. zakoupených kni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 9. 2014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1:00Z</dcterms:created>
  <dc:creator>Kindlerová Anežka</dc:creator>
  <dc:description/>
  <dc:language>en-US</dc:language>
  <cp:lastModifiedBy>Kindlerová Rita</cp:lastModifiedBy>
  <cp:lastPrinted>2014-09-17T09:56:00Z</cp:lastPrinted>
  <dcterms:modified xsi:type="dcterms:W3CDTF">2014-09-17T07:56:00Z</dcterms:modified>
  <cp:revision>3</cp:revision>
  <dc:subject/>
  <dc:title/>
</cp:coreProperties>
</file>