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Europeana  Business Plan Meeting a Europeana Annual General Meetin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dri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aněl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.10.-1.1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1.2014 – cesta z Prahy do Madrid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-7.11.2014 – Business Plan Meeting a Europeana Annual General Meet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11.2014 – cesta z Madrid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uropean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zasedání a navázat pracovní kontak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tivní účast na Business Plan Meeting – diskuze o směřování European v období následujících 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 Tamarou Butingan z Národní knihovny Srbska, Jasenkou Zajec z Národní a univerzitní knihovny Chorvatska, Jorgem H. Ramírezem Sánchezem ze španělské firmy Digibis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1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0:00Z</dcterms:created>
  <dc:creator>Uhlíř Zdeněk</dc:creator>
  <dc:description/>
  <dc:language>en-US</dc:language>
  <cp:lastModifiedBy>EVA</cp:lastModifiedBy>
  <cp:lastPrinted>2014-11-10T09:53:00Z</cp:lastPrinted>
  <dcterms:modified xsi:type="dcterms:W3CDTF">2014-11-19T11:36:00Z</dcterms:modified>
  <cp:revision>7</cp:revision>
  <dc:subject/>
  <dc:title>Vážený pan</dc:title>
</cp:coreProperties>
</file>