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>
          <w:trHeight w:val="37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Karel Staněk, PhD.</w:t>
            </w:r>
          </w:p>
        </w:tc>
      </w:tr>
      <w:tr>
        <w:trPr>
          <w:trHeight w:val="4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 ODZD/ODF</w:t>
            </w:r>
          </w:p>
        </w:tc>
      </w:tr>
      <w:tr>
        <w:trPr>
          <w:trHeight w:val="43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nihovník akvizitér</w:t>
            </w:r>
          </w:p>
        </w:tc>
      </w:tr>
      <w:tr>
        <w:trPr>
          <w:trHeight w:val="4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vštěva knižního veletrhu</w:t>
            </w:r>
          </w:p>
        </w:tc>
      </w:tr>
      <w:tr>
        <w:trPr>
          <w:trHeight w:val="39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drid</w:t>
            </w:r>
          </w:p>
        </w:tc>
      </w:tr>
      <w:tr>
        <w:trPr>
          <w:trHeight w:val="2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panělsko</w:t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- 11. října 201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10. příjezd do Madridu, ubytová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– 10. 10. návštěva veletrhu, jednání s nakladateli, vydavateli a dodavate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10. odjezd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eración de Gremios de Editores de España (FGE) – veškeré náležitosti, s výjimkou cestovního pojiště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K ČR – cestovní pojištění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seznámit se se současnou knižní produkcí Španělska a Latinské Ameriky, navázat užitečné kontakty s nakladateli a vydavateli a pohovořit o spolupráci s dodavateli</w:t>
            </w:r>
          </w:p>
        </w:tc>
      </w:tr>
      <w:tr>
        <w:trPr>
          <w:trHeight w:val="6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ískání přehledu o současném španělském knižním trhu, jednání s nakladateli a vydavateli, zhodnocení dosavadní spolupráce s dodavateli</w:t>
            </w:r>
          </w:p>
        </w:tc>
      </w:tr>
      <w:tr>
        <w:trPr>
          <w:trHeight w:val="56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seguro.ifema.es/waCatalogoMovil/index_agenda.htm?feria=LI19&amp;idioma=es&amp;_ga=2.52417962.2074835425.1571041369-641316842.1568203578" \l "MENU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seguro.ifema.es/waCatalogoMovil/index_agenda.htm?feria=LI19&amp;idioma=es&amp;_ga=2.52417962.2074835425.1571041369-641316842.1568203578#MENU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logy jednotlivých nakladatelství, nové kontakt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října 2019</w:t>
            </w:r>
          </w:p>
        </w:tc>
      </w:tr>
      <w:tr>
        <w:trPr>
          <w:trHeight w:val="5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>
          <w:trHeight w:val="5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>
          <w:trHeight w:val="70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5:00Z</dcterms:created>
  <dc:creator>Světlana Knollová</dc:creator>
  <dc:description/>
  <cp:keywords/>
  <dc:language>en-US</dc:language>
  <cp:lastModifiedBy>Staněk Karel</cp:lastModifiedBy>
  <cp:lastPrinted>2010-07-12T08:52:00Z</cp:lastPrinted>
  <dcterms:modified xsi:type="dcterms:W3CDTF">2019-10-14T08:41:00Z</dcterms:modified>
  <cp:revision>6</cp:revision>
  <dc:subject/>
  <dc:title>Vážený pan</dc:title>
</cp:coreProperties>
</file>