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3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Karel Staněk, PhD.</w:t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 ODZD/ODF</w:t>
            </w:r>
          </w:p>
        </w:tc>
      </w:tr>
      <w:tr>
        <w:trPr>
          <w:trHeight w:val="4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nihovník akvizitér</w:t>
            </w:r>
          </w:p>
        </w:tc>
      </w:tr>
      <w:tr>
        <w:trPr>
          <w:trHeight w:val="4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knižního veletrhu</w:t>
            </w:r>
          </w:p>
        </w:tc>
      </w:tr>
      <w:tr>
        <w:trPr>
          <w:trHeight w:val="3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rid</w:t>
            </w:r>
          </w:p>
        </w:tc>
      </w:tr>
      <w:tr>
        <w:trPr>
          <w:trHeight w:val="2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panělsko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- 16. října 202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10. příjezd do Madridu, ubytov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 – 15. 10. návštěva veletrhu, jednání s nakladateli, vydavateli a dodavate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10. od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ción de Gremios de Editores de España (FGE) – veškeré náležitosti, s výjimkou cestovního pojiště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ČR – cestovní pojištění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seznámit se se současnou knižní produkcí Španělska a Latinské Ameriky, navázat užitečné kontakty s nakladateli a vydavateli a pohovořit o spolupráci s dodavateli</w:t>
            </w:r>
          </w:p>
        </w:tc>
      </w:tr>
      <w:tr>
        <w:trPr>
          <w:trHeight w:val="6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ískání přehledu o současném španělském knižním trhu, jednání s nakladateli a vydavateli, zhodnocení dosavadní spolupráce s dodavateli</w:t>
            </w:r>
          </w:p>
        </w:tc>
      </w:tr>
      <w:tr>
        <w:trPr>
          <w:trHeight w:val="5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eguro.ifema.es/waCatalogoMovil/index_agenda.htm?idioma=es&amp;feria=LI21" \l "AGENDA_FECH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seguro.ifema.es/waCatalogoMovil/index_agenda.htm?idioma=es&amp;feria=LI21#AGENDA_FECH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y jednotlivých nakladatelství, nové kontak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října 2021</w:t>
            </w:r>
          </w:p>
        </w:tc>
      </w:tr>
      <w:tr>
        <w:trPr>
          <w:trHeight w:val="5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5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7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0:00Z</dcterms:created>
  <dc:creator>Světlana Knollová</dc:creator>
  <dc:description/>
  <cp:keywords/>
  <dc:language>en-US</dc:language>
  <cp:lastModifiedBy>Staněk Karel</cp:lastModifiedBy>
  <cp:lastPrinted>2010-07-12T08:52:00Z</cp:lastPrinted>
  <dcterms:modified xsi:type="dcterms:W3CDTF">2021-10-19T06:30:00Z</dcterms:modified>
  <cp:revision>2</cp:revision>
  <dc:subject/>
  <dc:title>Vážený pan</dc:title>
</cp:coreProperties>
</file>