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 Veronika Procházk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S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urýrní cest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nnhei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6. – 28. 8. 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 8. přílet s exponátem do Frankfurtu, odvoz exponátu firmou Hasenkamp do Mannheimu, 27.8. instalace exponátu na výstavě, 28.8. vlakem do Frankfurtu, odle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stu hradil vypůjčitel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í a instalace exponátu na výstav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 splně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9. 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- V.Procházková, Německo, 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5:00Z</dcterms:created>
  <dc:creator>Veronika Procházková</dc:creator>
  <dc:description/>
  <cp:keywords/>
  <dc:language>en-US</dc:language>
  <cp:lastModifiedBy>Veronika Procházková</cp:lastModifiedBy>
  <cp:lastPrinted>2013-10-14T12:37:00Z</cp:lastPrinted>
  <dcterms:modified xsi:type="dcterms:W3CDTF">2014-01-17T11:44:00Z</dcterms:modified>
  <cp:revision>1</cp:revision>
  <dc:subject/>
  <dc:title/>
</cp:coreProperties>
</file>